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exact" w:line="322"/>
        <w:rPr/>
      </w:pPr>
      <w:r>
        <w:rPr>
          <w:rStyle w:val="FontStyle60"/>
        </w:rPr>
        <w:t xml:space="preserve">Отчет о результатах самообследования 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/>
        <w:ind w:left="0" w:hanging="0"/>
        <w:jc w:val="center"/>
        <w:rPr/>
      </w:pPr>
      <w:r>
        <w:rPr>
          <w:b/>
          <w:sz w:val="24"/>
          <w:szCs w:val="24"/>
        </w:rPr>
        <w:t xml:space="preserve">МБУ «Спортивная школа» Тукаевского муниципального района РТ  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8-2019 тренировочный год</w:t>
      </w:r>
    </w:p>
    <w:p>
      <w:pPr>
        <w:pStyle w:val="Style18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АЯ РАБОТА</w:t>
      </w:r>
    </w:p>
    <w:p>
      <w:pPr>
        <w:pStyle w:val="Normal"/>
        <w:ind w:firstLine="720"/>
        <w:jc w:val="both"/>
        <w:rPr/>
      </w:pPr>
      <w:r>
        <w:rPr/>
        <w:t xml:space="preserve">Работа МБУ </w:t>
      </w:r>
      <w:r>
        <w:rPr>
          <w:b/>
        </w:rPr>
        <w:t>«</w:t>
      </w:r>
      <w:r>
        <w:rPr/>
        <w:t>Спортивная школа» Тукаевского муниципального района РТ</w:t>
      </w:r>
      <w:r>
        <w:rPr>
          <w:b/>
        </w:rPr>
        <w:t xml:space="preserve"> </w:t>
      </w:r>
      <w:r>
        <w:rPr/>
        <w:t>в прошедшем 2018-2019 тренировочном году строилась в соответствии с Законом РФ «Об образовании», Федеральным стандартом, типовым положением об учреждениях дополнительного образования, Уставом школы, годовым планом работы. Постановлением руководителя Исполнительного комитета Тукаевского муниципального района № 498 от18.02.2019 года переименовано в МБУ «Спортивная школа» Тукаевского муниципального района РТ.</w:t>
      </w:r>
    </w:p>
    <w:p>
      <w:pPr>
        <w:pStyle w:val="Normal"/>
        <w:ind w:firstLine="567"/>
        <w:jc w:val="both"/>
        <w:rPr/>
      </w:pPr>
      <w:r>
        <w:rPr/>
        <w:t xml:space="preserve">Основными задачами СШ в этом 2018-2019 тренировочном году были: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  <w:t>- привлечение детей всех возрастов к систематическим занятиям спортом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  <w:t>- добиться сохранности контингента – 100% во всех группах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  <w:t>- создание и подготовка резерва сборных команд района по видам спорта и РТ по корэш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  <w:t>- повышения профессиональных компетенций тренеров через обучение на курсах повышения квалификации;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-  повышения уровня квалификации тренеров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школа в 2018-2019 тренировочном году работала над повышением эффективности качества тренировочного процесса, в группах начальной подготовки и тренировочных групп.</w:t>
      </w:r>
    </w:p>
    <w:p>
      <w:pPr>
        <w:pStyle w:val="Style18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Для реализации и улучшения качества тренировочной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</w:rPr>
        <w:t>портивная школа ведет свои занятия в 11 средних образовательных школах по месту проживания обучающихся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тькинская СОШ, Биклянская СОШ, Комсомольская СОШ, Новотроицкая СОШ, Кузкеевская СОШ, СОШ п. Круглое Поле, Мелекесская СОШ, М.Шильнинская СОШ, Староабдуловская СОШ, Шильнебашская СОШ, Князевская СОШ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Ш имеет свою базу в пос. Новый и структурное подразделение СШ универсальный спортивный зал «Яшьлек» в пос. Сосновый Бор, плавательный бассейн «Акчарлак» в п. Круглое Поле.  </w:t>
      </w:r>
    </w:p>
    <w:p>
      <w:pPr>
        <w:pStyle w:val="Style18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преле 2019 год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истечении срока действия</w:t>
      </w:r>
      <w:r>
        <w:rPr>
          <w:rFonts w:cs="Times New Roman" w:ascii="Times New Roman" w:hAnsi="Times New Roman"/>
          <w:sz w:val="24"/>
          <w:szCs w:val="24"/>
        </w:rPr>
        <w:t xml:space="preserve"> перезаключены договоры безвозмездного использования спортивных залов со 7 учреждениями (Биклянская СОШ, СОШ п. Круглое Поле, Бетькинская СОШ, Кузкеевская СОШ, Мелекесская СОШ, Шильнебашская СОШ, СП Тлянче Тамак).</w:t>
      </w:r>
    </w:p>
    <w:p>
      <w:pPr>
        <w:pStyle w:val="Normal"/>
        <w:shd w:fill="FFFFFF" w:val="clear"/>
        <w:ind w:firstLine="567"/>
        <w:jc w:val="both"/>
        <w:rPr/>
      </w:pPr>
      <w:r>
        <w:rPr/>
        <w:t>В 2018 -2019 тренировочном году функционировало 9 видов спорта: Вольная борьба, борьба на поясах, греко-римская борьба, корэш, футбол, лыжные гонки, бадминтон, настольный теннис, плавание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Анализируя данные о дислокации воспитанников по видам спорта, можно сделать вывод о том, что все виды спорта, которые предлагает наша спортивная школа, востребованы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СШ организует работу с детьми в течение всего календарного года. Прием заявлений и зачисление в СШ производится в течение всего календарного года при условии наличия свободных мест. Организация обучения строится в соответствии с планом и программами, рассчитанными на 46 недель тренировочных занятий непосредственно в условиях спортивной школы, и дополнительно 6 недель в условиях спортивно-оздоровительного лагеря и по индивидуальным планам обучающихся на период их активного отдыха. Основной формой работы с занимающимися являются занятия в спортивных объединениях. Содержание деятельности объединения определяется тренером с учетом учебных планов и программ спортивной подготовки. Рабочие программы разрабатываются на каждый вид спорта и утверждаются директором СШ.</w:t>
      </w:r>
    </w:p>
    <w:p>
      <w:pPr>
        <w:pStyle w:val="Normal"/>
        <w:ind w:firstLine="567"/>
        <w:jc w:val="both"/>
        <w:rPr/>
      </w:pPr>
      <w:r>
        <w:rPr>
          <w:bCs/>
          <w:shd w:fill="FFFFFF" w:val="clear"/>
        </w:rPr>
        <w:t>Расписание</w:t>
      </w:r>
      <w:r>
        <w:rPr>
          <w:shd w:fill="FFFFFF" w:val="clear"/>
        </w:rPr>
        <w:t xml:space="preserve"> занятий </w:t>
      </w:r>
      <w:r>
        <w:rPr>
          <w:bCs/>
          <w:shd w:fill="FFFFFF" w:val="clear"/>
        </w:rPr>
        <w:t>утверждается</w:t>
      </w:r>
      <w:r>
        <w:rPr>
          <w:shd w:fill="FFFFFF" w:val="clear"/>
        </w:rPr>
        <w:t> директором СШ, после согласования с тренерами-преподавателями в целях установления более благоприятного режима тренировок, отдыха спортсменов, с учетом их обучения в образовательных учреждениях.</w:t>
      </w:r>
    </w:p>
    <w:p>
      <w:pPr>
        <w:pStyle w:val="Style18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занимаются юноши и девушки разного возраста до 18 лет. В числе занимающихся есть победители и призеры финальных соревнований первенства РТ, России, Мира, члены сборной команды Республики Татарстан, Российской Федераци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/>
        <w:t>В  2018-2019 тренировочном году в СШ  средняя численность работников-- 60 человек, из них: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- управленческий персонал 2 штатных единиц: 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иректор; 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директора по спортивной работе;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Учебно-вспомогательный и обслуживающий персонал 40 человек: 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ind w:left="0" w:firstLine="567"/>
        <w:jc w:val="both"/>
        <w:rPr/>
      </w:pPr>
      <w:r>
        <w:rPr>
          <w:sz w:val="24"/>
          <w:szCs w:val="24"/>
        </w:rPr>
        <w:t>3 - инструктор-методист,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4 - медицинская сестра,  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- спортсмен - инструктор 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2 - заведующий складом, 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– заведующий спортивным сооружением,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786" w:hanging="219"/>
        <w:jc w:val="both"/>
        <w:rPr>
          <w:sz w:val="24"/>
          <w:szCs w:val="24"/>
        </w:rPr>
      </w:pPr>
      <w:r>
        <w:rPr>
          <w:sz w:val="24"/>
          <w:szCs w:val="24"/>
        </w:rPr>
        <w:t>- заведующий бассейном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786" w:hanging="2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дитель, 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/>
      </w:pPr>
      <w:r>
        <w:rPr>
          <w:sz w:val="24"/>
          <w:szCs w:val="24"/>
        </w:rPr>
        <w:t>6 - сторожа,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6 - уборщицы, 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2 - дворник, 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– рабочий по обслуживанию здания, 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лесарь-сантехник, 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ind w:left="0" w:firstLine="567"/>
        <w:jc w:val="both"/>
        <w:rPr/>
      </w:pPr>
      <w:r>
        <w:rPr>
          <w:sz w:val="24"/>
          <w:szCs w:val="24"/>
        </w:rPr>
        <w:t>2 – электромонтер,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786" w:hanging="219"/>
        <w:jc w:val="both"/>
        <w:rPr>
          <w:sz w:val="24"/>
          <w:szCs w:val="24"/>
        </w:rPr>
      </w:pPr>
      <w:r>
        <w:rPr>
          <w:sz w:val="24"/>
          <w:szCs w:val="24"/>
        </w:rPr>
        <w:t>- аппаратчик химводоочистки,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-дежурный администратор,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арший инженер,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ный инженер,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ардеробщик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/>
        <w:t>В  2018 -2019 тренировочном году тренировочную работу с занимающимися в СШ вели 18 тренеров и из них: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15- штатных;  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ind w:left="0" w:firstLine="567"/>
        <w:jc w:val="both"/>
        <w:rPr/>
      </w:pPr>
      <w:r>
        <w:rPr>
          <w:sz w:val="24"/>
          <w:szCs w:val="24"/>
        </w:rPr>
        <w:t>2- внешних совместителей;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- внутренний совместитель.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color w:val="101010"/>
          <w:shd w:fill="FFFFFF" w:val="clear"/>
        </w:rPr>
      </w:pPr>
      <w:r>
        <w:rPr>
          <w:color w:val="101010"/>
          <w:shd w:fill="FFFFFF" w:val="clear"/>
        </w:rPr>
        <w:t>Успех в педагогической тренерской деятельности во многом зависит от авторитета, который имеет тренер. Авторитет формируется в процессе профессиональной деятельности.</w:t>
      </w:r>
    </w:p>
    <w:p>
      <w:pPr>
        <w:pStyle w:val="Msonormalcxspmiddle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firstLine="567"/>
        <w:contextualSpacing/>
        <w:jc w:val="both"/>
        <w:rPr/>
      </w:pPr>
      <w:r>
        <w:rPr/>
        <w:t>Тренеры - преподаватели ДЮСШ имеют высокие результаты в спорте и являются лидером своей группы (команды):</w:t>
      </w:r>
    </w:p>
    <w:p>
      <w:pPr>
        <w:pStyle w:val="Msonormalcxspmiddle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firstLine="567"/>
        <w:contextualSpacing/>
        <w:jc w:val="both"/>
        <w:rPr/>
      </w:pPr>
      <w:r>
        <w:rPr/>
        <w:t>Мухамадеев М.М. награжден благодарственным письмом заместителя Премьер-министра Республики Татарстан – председателя Президиума федерации корэш Республики Татарстан</w:t>
      </w:r>
    </w:p>
    <w:p>
      <w:pPr>
        <w:pStyle w:val="Msonormalcxspmiddle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/>
        <w:t xml:space="preserve"> </w:t>
      </w:r>
      <w:r>
        <w:rPr/>
        <w:t>знак «Отличник физической культуры и спорта РТ» имеют 7 тренеров-преподавателей: Ахкямутдинов Р.Г., Заикин В.В., Гизатулин Р.И., Назмиев И.Ш., Исмагилов Р.М., Мухамадеев М.М., Хамадеев Т.Р., Булатов В.Н., Файзуллин В.И., Мубаракзянов Б.М.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–</w:t>
      </w:r>
      <w:r>
        <w:rPr/>
        <w:t xml:space="preserve"> </w:t>
      </w:r>
      <w:r>
        <w:rPr/>
        <w:t>«Судья республиканской категории по рукопашному бою» - тренер Заикин В.В.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«Судья всероссийской категории по спортивной борьбе – инструктор – методист Сафаргалин Р.Н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–</w:t>
      </w:r>
      <w:r>
        <w:rPr/>
        <w:t xml:space="preserve"> </w:t>
      </w:r>
      <w:r>
        <w:rPr/>
        <w:t>«Спортивная судья первой категории по борьбе на поясах» - тренер по греко-римской борьбе Мубаракзянов Р.Б., инструктор методист Сафаргалин Р.Н.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–</w:t>
      </w:r>
      <w:r>
        <w:rPr/>
        <w:t xml:space="preserve"> </w:t>
      </w:r>
      <w:r>
        <w:rPr/>
        <w:t>«Спортивная судья первой категории по спортивной борьбе» - тренер по греко-римской борьбе Мубаракзянов Р.Б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 xml:space="preserve">– </w:t>
      </w:r>
      <w:r>
        <w:rPr/>
        <w:t>мастер спорта России по греко-римской борьбе –инструктор методист Сафаргалин Р.Н.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 xml:space="preserve">– </w:t>
      </w:r>
      <w:r>
        <w:rPr/>
        <w:t xml:space="preserve">мастер спорта России по борьбе на поясах - тренер по греко-римской борьбе Мубаракзянов Р.Б.,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 xml:space="preserve">– </w:t>
      </w:r>
      <w:r>
        <w:rPr/>
        <w:t>мастер спорта по национальной борьбе – тренер по национальной борьбе Хамадеев Т.Р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 xml:space="preserve">– </w:t>
      </w:r>
      <w:r>
        <w:rPr/>
        <w:t>кандидат мастера спорта по корэш – спортсмен - инструктор Рамазанов И.И.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>
          <w:color w:val="000000"/>
        </w:rPr>
        <w:t xml:space="preserve">– </w:t>
      </w:r>
      <w:r>
        <w:rPr/>
        <w:t>кандидат мастера спорта по борьбе на поясах - спортсмен-инструктор Рамазанов И.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  <w:t>Численность тренеров – преподавателей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firstLine="567"/>
        <w:jc w:val="right"/>
        <w:rPr/>
      </w:pPr>
      <w:r>
        <w:rPr/>
        <w:t>Таблица 1</w:t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738"/>
        <w:gridCol w:w="2138"/>
        <w:gridCol w:w="3076"/>
      </w:tblGrid>
      <w:tr>
        <w:trPr>
          <w:trHeight w:val="270" w:hRule="atLeast"/>
          <w:cantSplit w:val="true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4" w:hRule="atLeast"/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штатных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совместителей</w:t>
            </w:r>
          </w:p>
        </w:tc>
      </w:tr>
      <w:tr>
        <w:trPr>
          <w:trHeight w:val="270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016/20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017/20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018/20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Разн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20"/>
        <w:jc w:val="both"/>
        <w:rPr/>
      </w:pPr>
      <w:r>
        <w:rPr/>
        <w:t xml:space="preserve">В декабре 2018 один тренер (Артемьев А.В.) призывался в армию. В связи с этим увеличилась количество совместителей на 1 единицу. Анализируя численный состав тренеров за 3 учебных года и квалификационные категории тренеров из таблицы № 1 видно, что состав штатных сотрудников последнее три года стабилен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/>
      </w:pPr>
      <w:r>
        <w:rPr>
          <w:b/>
        </w:rPr>
        <w:t>Возрастной состав тренерского состава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537"/>
        <w:gridCol w:w="1536"/>
        <w:gridCol w:w="1537"/>
        <w:gridCol w:w="1361"/>
        <w:gridCol w:w="1677"/>
      </w:tblGrid>
      <w:tr>
        <w:trPr>
          <w:trHeight w:val="46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20 -30 л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31 - 40 л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41 - 55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55 л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Средний возраст, лет</w:t>
            </w:r>
          </w:p>
        </w:tc>
      </w:tr>
      <w:tr>
        <w:trPr>
          <w:trHeight w:val="25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2015/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5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2016/20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4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2017/20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4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2018/20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Согласно проведенному анализу за 3 учебные годы по таблице 2 можно сделать следующие выводы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76"/>
        <w:ind w:firstLine="567"/>
        <w:jc w:val="both"/>
        <w:rPr/>
      </w:pPr>
      <w:r>
        <w:rPr>
          <w:color w:val="000000"/>
        </w:rPr>
        <w:t xml:space="preserve">– </w:t>
      </w:r>
      <w:r>
        <w:rPr/>
        <w:t>возрастной состав от 20 до 30 лет уменьшился на 2 единицы, от 31-40 лет увеличилась на 3 единицы, 41-55 лет и свыше 55 лет остался на этом же уровне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ind w:firstLine="567"/>
        <w:jc w:val="both"/>
        <w:rPr>
          <w:b/>
          <w:b/>
        </w:rPr>
      </w:pPr>
      <w:r>
        <w:rPr>
          <w:color w:val="000000"/>
        </w:rPr>
        <w:t xml:space="preserve">– </w:t>
      </w:r>
      <w:r>
        <w:rPr/>
        <w:t xml:space="preserve">средневозрастной показатель тренерского состава 45 лет, что по сравнению с 2017/2018 тренировочным годом уменьшился на 2 года.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бразовательный уровень тренерско-преподавательского состава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916"/>
        <w:gridCol w:w="764"/>
        <w:gridCol w:w="611"/>
        <w:gridCol w:w="762"/>
        <w:gridCol w:w="764"/>
        <w:gridCol w:w="764"/>
        <w:gridCol w:w="764"/>
        <w:gridCol w:w="762"/>
        <w:gridCol w:w="764"/>
        <w:gridCol w:w="764"/>
        <w:gridCol w:w="764"/>
      </w:tblGrid>
      <w:tr>
        <w:trPr>
          <w:trHeight w:val="303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всего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Среднее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 xml:space="preserve">Среднее-специальное, 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Высшее</w:t>
            </w:r>
          </w:p>
        </w:tc>
      </w:tr>
      <w:tr>
        <w:trPr>
          <w:trHeight w:val="153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К-во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%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Нефизкуль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Физкульт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Нефизкуль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Физкульт.</w:t>
            </w:r>
          </w:p>
        </w:tc>
      </w:tr>
      <w:tr>
        <w:trPr>
          <w:trHeight w:val="153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К-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К-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К-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К-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%</w:t>
            </w:r>
          </w:p>
        </w:tc>
      </w:tr>
      <w:tr>
        <w:trPr>
          <w:trHeight w:val="33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016/2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94,8</w:t>
            </w:r>
          </w:p>
        </w:tc>
      </w:tr>
      <w:tr>
        <w:trPr>
          <w:trHeight w:val="33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017/2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33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018/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94,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/>
        <w:t>Инструктор-методист (Шарипянова А.И.) в 2019 году прошла переподготовку в Центре дополнительного образования ФГБОУ ВО ««Поволжская гос. Академия физ. культуры, спорта и туризма по профилю «Менеджмент физической культуры и спорта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/>
        <w:t>Один тренер Зиганшин А.А. является студентом 4 курса НГПУ заочного отделения факультета физической культуры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/>
        <w:ind w:left="0"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дагогический стаж тренерского состава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</w:t>
      </w:r>
      <w:r>
        <w:rPr/>
        <w:t xml:space="preserve"> 4</w:t>
      </w:r>
    </w:p>
    <w:tbl>
      <w:tblPr>
        <w:tblW w:w="94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99"/>
        <w:gridCol w:w="567"/>
        <w:gridCol w:w="709"/>
        <w:gridCol w:w="741"/>
        <w:gridCol w:w="666"/>
        <w:gridCol w:w="593"/>
        <w:gridCol w:w="863"/>
        <w:gridCol w:w="800"/>
        <w:gridCol w:w="707"/>
        <w:gridCol w:w="798"/>
        <w:gridCol w:w="728"/>
      </w:tblGrid>
      <w:tr>
        <w:trPr>
          <w:trHeight w:val="574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jc w:val="both"/>
              <w:rPr/>
            </w:pPr>
            <w:r>
              <w:rPr/>
              <w:t>Всего, 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jc w:val="center"/>
              <w:rPr/>
            </w:pPr>
            <w:r>
              <w:rPr/>
              <w:t>До 5 лет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jc w:val="center"/>
              <w:rPr/>
            </w:pPr>
            <w:r>
              <w:rPr/>
              <w:t>От 5 до 10 лет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jc w:val="center"/>
              <w:rPr/>
            </w:pPr>
            <w:r>
              <w:rPr/>
              <w:t>От 10 до 15 лет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jc w:val="center"/>
              <w:rPr/>
            </w:pPr>
            <w:r>
              <w:rPr/>
              <w:t>От 15 до 20 лет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jc w:val="center"/>
              <w:rPr/>
            </w:pPr>
            <w:r>
              <w:rPr/>
              <w:t>Свыше 20 лет</w:t>
            </w:r>
          </w:p>
        </w:tc>
      </w:tr>
      <w:tr>
        <w:trPr>
          <w:trHeight w:val="149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че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че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че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че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%</w:t>
            </w:r>
          </w:p>
        </w:tc>
      </w:tr>
      <w:tr>
        <w:trPr>
          <w:trHeight w:val="27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016/20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jc w:val="both"/>
              <w:rPr/>
            </w:pPr>
            <w:r>
              <w:rPr/>
              <w:t>36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jc w:val="both"/>
              <w:rPr/>
            </w:pPr>
            <w:r>
              <w:rPr/>
              <w:t>10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jc w:val="both"/>
              <w:rPr/>
            </w:pPr>
            <w:r>
              <w:rPr/>
              <w:t>5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jc w:val="both"/>
              <w:rPr/>
            </w:pPr>
            <w:r>
              <w:rPr/>
              <w:t>15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jc w:val="both"/>
              <w:rPr/>
            </w:pPr>
            <w:r>
              <w:rPr/>
              <w:t>31,7</w:t>
            </w:r>
          </w:p>
        </w:tc>
      </w:tr>
      <w:tr>
        <w:trPr>
          <w:trHeight w:val="29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017/20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jc w:val="both"/>
              <w:rPr/>
            </w:pPr>
            <w:r>
              <w:rPr/>
              <w:t>29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jc w:val="both"/>
              <w:rPr/>
            </w:pPr>
            <w:r>
              <w:rPr/>
              <w:t>5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jc w:val="both"/>
              <w:rPr/>
            </w:pPr>
            <w:r>
              <w:rPr/>
              <w:t>11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jc w:val="both"/>
              <w:rPr/>
            </w:pPr>
            <w:r>
              <w:rPr/>
              <w:t>17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jc w:val="both"/>
              <w:rPr/>
            </w:pPr>
            <w:r>
              <w:rPr/>
              <w:t>35,4</w:t>
            </w:r>
          </w:p>
        </w:tc>
      </w:tr>
      <w:tr>
        <w:trPr>
          <w:trHeight w:val="29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018/20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jc w:val="both"/>
              <w:rPr/>
            </w:pPr>
            <w:r>
              <w:rPr/>
              <w:t>31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jc w:val="both"/>
              <w:rPr/>
            </w:pPr>
            <w:r>
              <w:rPr/>
              <w:t>5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jc w:val="both"/>
              <w:rPr/>
            </w:pPr>
            <w:r>
              <w:rPr/>
              <w:t>20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jc w:val="both"/>
              <w:rPr/>
            </w:pPr>
            <w:r>
              <w:rPr/>
              <w:t>15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jc w:val="both"/>
              <w:rPr/>
            </w:pPr>
            <w:r>
              <w:rPr/>
              <w:t>2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роведенному анализу стажа тренеров за три тренировочных года из таблицы 4  видно, что увеличилось количество специалистов со стажем до 5 лет на 2.3 %,  от 10  до 15 лет на 9,1 %, уменьшилось количество  тренеров  со стажем  свыше 20 лет на 9,2 %. Количество тренеров-преподавателей с 15 до 20 лет стабилен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Тренировочная работа </w:t>
      </w:r>
    </w:p>
    <w:p>
      <w:pPr>
        <w:pStyle w:val="Style18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егодняшний день в СШ перешла на программу спортивной подготовки.</w:t>
      </w:r>
    </w:p>
    <w:p>
      <w:pPr>
        <w:pStyle w:val="Style18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писку, занимающихся в 2018-2019 тренировочном году в МБУ «Спортивная школа» Тукаевского муниципального района РТ скомплектовано 51 группа, в которых занимаются на безвозмездной основе 704 занимающихся, из них: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аблица </w:t>
      </w:r>
      <w:r>
        <w:rPr/>
        <w:t>5</w:t>
      </w:r>
    </w:p>
    <w:tbl>
      <w:tblPr>
        <w:tblW w:w="9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2208"/>
        <w:gridCol w:w="2044"/>
        <w:gridCol w:w="1013"/>
      </w:tblGrid>
      <w:tr>
        <w:trPr>
          <w:trHeight w:val="2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-2017 уч. Го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17-2018 уч.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трен.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</w:t>
            </w:r>
          </w:p>
        </w:tc>
      </w:tr>
      <w:tr>
        <w:trPr>
          <w:trHeight w:val="2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э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247" w:hanging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6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на поя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ная борь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</w:tr>
      <w:tr>
        <w:trPr>
          <w:trHeight w:val="2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-римская борь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й тенн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инт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</w:t>
            </w:r>
          </w:p>
        </w:tc>
      </w:tr>
      <w:tr>
        <w:trPr>
          <w:trHeight w:val="2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6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/>
        <w:t xml:space="preserve">Согласно анализу, из таблицы № 5 видно, численность занимающихся по сравнению с 2017/2018 тренировочным годом в 2018/2019 году численность занимающихся по корэш увеличилась на 94 человека.  Увеличилась количество обучающихся по настольному теннису на 3 человека, борьба на поясах на 6 чел., по футболу уменьшилась на 45 человек (1 тренер уволился 3 группы), по бадминтону на 16 детей (уволилась тренер совместитель -1 группа). Открылись новые 6 групп по плаванию. Переходность этапов обучения соблюдаетс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/>
        <w:t xml:space="preserve">Перевод обучающихся на следующий год внутри этапов подготовки осуществляется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/>
        <w:t>- на спортивно-оздоровительном этапе при условии положительных результатов сдачи контрольно-переводных экзаменов по общефизической подготовке и отсутствии медицинских противопоказаний для занятий избранным видом спор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/>
        <w:t xml:space="preserve">- на этапе начальной подготовки при условии положительных результатов сдачи контрольно-переводных экзаменов по общефизической подготовке и отсутствии медицинских противопоказаний для занятий избранным видом спорта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/>
        <w:t xml:space="preserve">- на тренировочном этапе при условии положительных результатов сдачи контрольно- переводных экзаменов по общефизической, специальной и технической подготовке, итогам выступлений в районных и республиканских соревнованиях и при отсутствии медицинских противопоказаний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/>
        <w:t>- на этапе совершенствования спортивного мастерства по итогам выступлений на республиканских и всероссийских соревнованиях, проводимых в соответствии с утвержденным календарным планом проведения спортивно-массовых мероприят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141" w:hanging="0"/>
        <w:jc w:val="right"/>
        <w:rPr/>
      </w:pPr>
      <w:r>
        <w:rPr/>
        <w:t>Таблица 6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851"/>
        <w:gridCol w:w="755"/>
        <w:gridCol w:w="743"/>
        <w:gridCol w:w="627"/>
        <w:gridCol w:w="709"/>
        <w:gridCol w:w="567"/>
        <w:gridCol w:w="567"/>
        <w:gridCol w:w="709"/>
        <w:gridCol w:w="567"/>
        <w:gridCol w:w="709"/>
      </w:tblGrid>
      <w:tr>
        <w:trPr>
          <w:trHeight w:val="5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(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2018-2019 тренировочном году открылась группа СОГ по настольному теннису.  В группе НП-1 количество детей увеличилась на 82 человек в связи с набором новых детей, увеличилось в группах ГНП -2 на 18 детей, ГНП-3 на 29 детей. Идет увеличение в группах Т(СС)-1 на 24 чел., Т(СС)-4 на 18 чел., в группах Т(СС)-2 уменьшилась на 36 человек, Т(СС) -3 на 8 детей в связи переходом на следующий год обучения. </w:t>
      </w:r>
    </w:p>
    <w:p>
      <w:pPr>
        <w:pStyle w:val="Normal"/>
        <w:autoSpaceDE w:val="false"/>
        <w:ind w:firstLine="567"/>
        <w:jc w:val="both"/>
        <w:rPr/>
      </w:pPr>
      <w:r>
        <w:rPr/>
        <w:t>По-прежнему, основной контингент занимающихся (более 72 %) составляют дети младшего и среднего школьного возраста от 8 до 12 лет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 </w:t>
      </w:r>
      <w:r>
        <w:rPr/>
        <w:t xml:space="preserve">На каждого обучающего </w:t>
      </w:r>
      <w:r>
        <w:rPr>
          <w:shd w:fill="FFFFFF" w:val="clear"/>
        </w:rPr>
        <w:t xml:space="preserve">оформлены личные дела спортсмена. </w:t>
      </w:r>
      <w:r>
        <w:rPr/>
        <w:t xml:space="preserve">Инструктор-методист ежегодно в сентябре и июне текущего года проверяет состояние личных дел на наличие необходимых документов и внесения сведений о спортивных достижениях, итоговой и промежуточной аттестации занимающегос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highlight w:val="yellow"/>
          <w:shd w:fill="FFFFFF" w:val="clear"/>
        </w:rPr>
      </w:pPr>
      <w:r>
        <w:rPr>
          <w:shd w:fill="FFFFFF" w:val="clear"/>
        </w:rPr>
        <w:t>Два раза в год (сентябрь, январь) проводится инструктаж по ТБ и пожарной безопасности с сотрудниками и занимающимися школы. Ежедневно обновляется информация на портале «Электронное образование» (всего 58 информации).</w:t>
      </w:r>
    </w:p>
    <w:p>
      <w:pPr>
        <w:pStyle w:val="Normal"/>
        <w:ind w:firstLine="567"/>
        <w:jc w:val="both"/>
        <w:rPr/>
      </w:pPr>
      <w:r>
        <w:rPr>
          <w:bCs/>
        </w:rPr>
        <w:t>В результате</w:t>
      </w:r>
      <w:r>
        <w:rPr/>
        <w:t xml:space="preserve"> приема нормативов общей физической и специальной физической подготовки по итогам 2018/2019 тренировочном году (май 2019 года), в которых приняли участие 660 обучающийся (группы СОГ нет приняли участие при сдаче КПН)</w:t>
      </w:r>
      <w:r>
        <w:rPr>
          <w:bCs/>
        </w:rPr>
        <w:t xml:space="preserve">, </w:t>
      </w:r>
      <w:r>
        <w:rPr/>
        <w:t>комиссией по проведению промежуточной аттестации рекомендовано:</w:t>
      </w:r>
    </w:p>
    <w:p>
      <w:pPr>
        <w:pStyle w:val="Style17"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 следующий год (этап) обучения перевести 645 занимающихся, что соответствует 88,22% от общего количества обучающих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иема контрольных нормативов по физической подготовке для оценки качества освоения занимающимися программ по спортивной подготовке по итогам 2018/2019 тренировочного года показали, что из общего количества </w:t>
      </w:r>
      <w:r>
        <w:rPr>
          <w:rFonts w:cs="Times New Roman" w:ascii="Times New Roman" w:hAnsi="Times New Roman"/>
          <w:bCs/>
          <w:sz w:val="24"/>
          <w:szCs w:val="24"/>
        </w:rPr>
        <w:t>обучающихся (704 чел.).</w:t>
      </w:r>
      <w:r>
        <w:rPr>
          <w:rFonts w:cs="Times New Roman" w:ascii="Times New Roman" w:hAnsi="Times New Roman"/>
          <w:sz w:val="24"/>
          <w:szCs w:val="24"/>
        </w:rPr>
        <w:t xml:space="preserve"> В 2018/2019 тренировочном году приняли участие (645) на 102 занимающихся больше, чем в 2017/2018 учебном год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выполнили норматив комплекса контрольных упражнений - занимающихся (в 2018/2019 тренировочном году 617 (95,7%) занимающихся (в 2017/18 уч. году 543 чел.(96,5%),) на 74 детей больше чем в прошлом году,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что характеризует деятельность тренерского состава,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как деятельность, имеющую направленность на выполнение поставленных задач по достижению определенного уровня достижений у воспитанников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 Группах начальной подготовки - 508 детей (86,39%),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7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060"/>
        <w:gridCol w:w="1192"/>
        <w:gridCol w:w="1192"/>
        <w:gridCol w:w="1296"/>
        <w:gridCol w:w="956"/>
        <w:gridCol w:w="1356"/>
      </w:tblGrid>
      <w:tr>
        <w:trPr>
          <w:trHeight w:val="68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576" w:hanging="576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Ф. И.О. трене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576" w:hanging="576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иск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576" w:hanging="576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Приняло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х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576" w:hanging="576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Сдал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сдавших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уппе</w:t>
            </w:r>
          </w:p>
        </w:tc>
      </w:tr>
      <w:tr>
        <w:trPr>
          <w:trHeight w:val="268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адеев Т.Р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НП-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1 </w:t>
            </w:r>
          </w:p>
        </w:tc>
      </w:tr>
      <w:tr>
        <w:trPr>
          <w:trHeight w:val="2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Исмагилов Р.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НП-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75 </w:t>
            </w:r>
          </w:p>
        </w:tc>
      </w:tr>
      <w:tr>
        <w:trPr>
          <w:trHeight w:val="2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Исмагилов Р.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НП-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2</w:t>
            </w:r>
          </w:p>
        </w:tc>
      </w:tr>
      <w:tr>
        <w:trPr>
          <w:trHeight w:val="2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Кашапов Г.С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НП-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5</w:t>
            </w:r>
          </w:p>
        </w:tc>
      </w:tr>
      <w:tr>
        <w:trPr>
          <w:trHeight w:val="2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Кашапов Г.С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НП-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2</w:t>
            </w:r>
          </w:p>
        </w:tc>
      </w:tr>
      <w:tr>
        <w:trPr>
          <w:trHeight w:val="2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Зиганшин А.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НП-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</w:t>
            </w:r>
          </w:p>
        </w:tc>
      </w:tr>
      <w:tr>
        <w:trPr>
          <w:trHeight w:val="2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Зиганшин А.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НП-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8</w:t>
            </w:r>
          </w:p>
        </w:tc>
      </w:tr>
      <w:tr>
        <w:trPr>
          <w:trHeight w:val="2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Зиганшин А.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НП-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5</w:t>
            </w:r>
          </w:p>
        </w:tc>
      </w:tr>
      <w:tr>
        <w:trPr>
          <w:trHeight w:val="2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Гизатулин Р.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НП-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>
          <w:trHeight w:val="2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Гизатулин Р.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НП-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</w:tr>
      <w:tr>
        <w:trPr>
          <w:trHeight w:val="2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Булатов В.Н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Н-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5</w:t>
            </w:r>
          </w:p>
        </w:tc>
      </w:tr>
      <w:tr>
        <w:trPr>
          <w:trHeight w:val="2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Мубаракзянов Б.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ГНП-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8 </w:t>
            </w:r>
          </w:p>
        </w:tc>
      </w:tr>
      <w:tr>
        <w:trPr>
          <w:trHeight w:val="2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Мубаракзянов Б.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ГНП-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</w:tr>
      <w:tr>
        <w:trPr>
          <w:trHeight w:val="2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Мубаракзянов Р.Б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ГНП-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</w:tr>
      <w:tr>
        <w:trPr>
          <w:trHeight w:val="2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Мубаракзянов Р.Б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ГНП-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</w:tr>
      <w:tr>
        <w:trPr>
          <w:trHeight w:val="2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идуллин А.Р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НП-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</w:t>
            </w:r>
          </w:p>
        </w:tc>
      </w:tr>
      <w:tr>
        <w:trPr>
          <w:trHeight w:val="2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Габидуллин А.Р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ГНП-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</w:t>
            </w:r>
          </w:p>
        </w:tc>
      </w:tr>
      <w:tr>
        <w:trPr>
          <w:trHeight w:val="2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Файзуллин В.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НП-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6 </w:t>
            </w:r>
          </w:p>
        </w:tc>
      </w:tr>
      <w:tr>
        <w:trPr>
          <w:trHeight w:val="2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зуллин В.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НП-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4 </w:t>
            </w:r>
          </w:p>
        </w:tc>
      </w:tr>
      <w:tr>
        <w:trPr>
          <w:trHeight w:val="2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кин В.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НП-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7</w:t>
            </w:r>
          </w:p>
        </w:tc>
      </w:tr>
      <w:tr>
        <w:trPr>
          <w:trHeight w:val="2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кямутдинов Р.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ГНП-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7 </w:t>
            </w:r>
          </w:p>
        </w:tc>
      </w:tr>
      <w:tr>
        <w:trPr>
          <w:trHeight w:val="2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Ахкямутдинов Р.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ГНП-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ова А.Ф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НП-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ова А.Ф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НП-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ова А.Ф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НП-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миев И.Ш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НП-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9</w:t>
            </w:r>
          </w:p>
        </w:tc>
      </w:tr>
      <w:tr>
        <w:trPr>
          <w:trHeight w:val="2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миев И.Ш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НП-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8</w:t>
            </w:r>
          </w:p>
        </w:tc>
      </w:tr>
      <w:tr>
        <w:trPr>
          <w:trHeight w:val="2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миев И.Ш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НП-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7</w:t>
            </w:r>
          </w:p>
        </w:tc>
      </w:tr>
      <w:tr>
        <w:trPr>
          <w:trHeight w:val="2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Иванов Р.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НП-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3 </w:t>
            </w:r>
          </w:p>
        </w:tc>
      </w:tr>
      <w:tr>
        <w:trPr>
          <w:trHeight w:val="2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Р.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НП-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Р.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НП-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8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Р.Р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НП-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7</w:t>
            </w:r>
          </w:p>
        </w:tc>
      </w:tr>
      <w:tr>
        <w:trPr>
          <w:trHeight w:val="28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Р.Р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НП-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7</w:t>
            </w:r>
          </w:p>
        </w:tc>
      </w:tr>
      <w:tr>
        <w:trPr>
          <w:trHeight w:val="28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Р.Р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НП-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3</w:t>
            </w:r>
          </w:p>
        </w:tc>
      </w:tr>
      <w:tr>
        <w:trPr>
          <w:trHeight w:val="28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ханова С.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НП-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ханова С.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НП-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ханова С.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НП-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Ит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9</w:t>
            </w:r>
          </w:p>
        </w:tc>
      </w:tr>
    </w:tbl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8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556"/>
        <w:gridCol w:w="1815"/>
        <w:gridCol w:w="1909"/>
        <w:gridCol w:w="1560"/>
      </w:tblGrid>
      <w:tr>
        <w:trPr>
          <w:trHeight w:val="45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-17 уч.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-18 уч. 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-2019 тр.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ица</w:t>
            </w:r>
          </w:p>
        </w:tc>
      </w:tr>
      <w:tr>
        <w:trPr>
          <w:trHeight w:val="23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груп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щихс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</w:tr>
      <w:tr>
        <w:trPr>
          <w:trHeight w:val="23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ло учас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>
          <w:trHeight w:val="23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принявши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,51</w:t>
            </w:r>
          </w:p>
        </w:tc>
      </w:tr>
      <w:tr>
        <w:trPr>
          <w:trHeight w:val="23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29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сдавши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,1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роцент занимающихся успешно сдавших нормативы в этом тренировочном году увеличился на 0,92 %, что говорит об улучшении качества работы тренеров. На всех этапах подготовки произошло увеличение выполнивших контрольно-переводных нормативов: ГНП – на 3,02 %, Т(СС) – на 2,3 %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нировочных (СС) – всего занимаются 11 группах 110 детей. Из них 109 занимающихся (93,37%) успешно сдали контрольные норматив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9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061"/>
        <w:gridCol w:w="1194"/>
        <w:gridCol w:w="1194"/>
        <w:gridCol w:w="1345"/>
        <w:gridCol w:w="910"/>
        <w:gridCol w:w="1459"/>
      </w:tblGrid>
      <w:tr>
        <w:trPr>
          <w:trHeight w:val="61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Ф. И.О. трен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иск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Приняло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х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Сдал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сдавших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уппе</w:t>
            </w:r>
          </w:p>
        </w:tc>
      </w:tr>
      <w:tr>
        <w:trPr>
          <w:trHeight w:val="260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адеев Т.Р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firstLine="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Т(СС)-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80 </w:t>
            </w:r>
          </w:p>
        </w:tc>
      </w:tr>
      <w:tr>
        <w:trPr>
          <w:trHeight w:val="260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адеев Т.Р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firstLine="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Т(СС)-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75 </w:t>
            </w:r>
          </w:p>
        </w:tc>
      </w:tr>
      <w:tr>
        <w:trPr>
          <w:trHeight w:val="260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5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Мухамадеев М.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(СС)-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0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5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Мухамадеев М.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(СС)-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5 </w:t>
            </w:r>
          </w:p>
        </w:tc>
      </w:tr>
      <w:tr>
        <w:trPr>
          <w:trHeight w:val="26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5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Гизатулин Р.И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firstLine="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Т(СС)-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</w:tr>
      <w:tr>
        <w:trPr>
          <w:trHeight w:val="26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5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Булатов В.Н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(СС)-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73 </w:t>
            </w:r>
          </w:p>
        </w:tc>
      </w:tr>
      <w:tr>
        <w:trPr>
          <w:trHeight w:val="26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5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Булатов В.Н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(СС)-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</w:tr>
      <w:tr>
        <w:trPr>
          <w:trHeight w:val="26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баракзянов Б.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firstLine="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Т(СС)-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2 </w:t>
            </w:r>
          </w:p>
        </w:tc>
      </w:tr>
      <w:tr>
        <w:trPr>
          <w:trHeight w:val="26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зуллин В.И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firstLine="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Т(СС)-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26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кин В.В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firstLine="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Т(СС)-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7 </w:t>
            </w:r>
          </w:p>
        </w:tc>
      </w:tr>
      <w:tr>
        <w:trPr>
          <w:trHeight w:val="26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5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Ахкямутдинов Р.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Т(СС)-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>
          <w:trHeight w:val="27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5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Ито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7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-2019 тренировочном году увеличилась количество сдавших КПН на 2 человека. Качество сдачи контрольно-переводных нормативов уменьшилась на 3,93 %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блица 1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697"/>
        <w:gridCol w:w="1988"/>
        <w:gridCol w:w="1967"/>
        <w:gridCol w:w="1950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-17 уч.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-18 уч. г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-2019 трен.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ица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груп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щихс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ло участ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принявши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0,2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сдавши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93</w:t>
            </w:r>
          </w:p>
        </w:tc>
      </w:tr>
    </w:tbl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Качество контрольно-переводных нормативов возросло в отделениях вольная борьба-на 2,82%, лыжные гонки – на 4,15%, настольный теннис – на 0,79%, бадминтон – на 3,45%, футбол – на 18,61%. Положение в этом тренировочном году, можно сказать, хорошее.</w:t>
      </w:r>
    </w:p>
    <w:p>
      <w:pPr>
        <w:pStyle w:val="ConsPlusNormal"/>
        <w:ind w:left="284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аблица 11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1594"/>
        <w:gridCol w:w="1640"/>
        <w:gridCol w:w="1640"/>
      </w:tblGrid>
      <w:tr>
        <w:trPr>
          <w:trHeight w:val="48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-2017 уч.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-2018 уч.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-2019 трен. год</w:t>
            </w:r>
          </w:p>
        </w:tc>
      </w:tr>
      <w:tr>
        <w:trPr>
          <w:trHeight w:val="24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уп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чащихс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</w:t>
            </w:r>
          </w:p>
        </w:tc>
      </w:tr>
      <w:tr>
        <w:trPr>
          <w:trHeight w:val="25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ло участ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</w:t>
            </w:r>
          </w:p>
        </w:tc>
      </w:tr>
      <w:tr>
        <w:trPr>
          <w:trHeight w:val="24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принявши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7</w:t>
            </w:r>
          </w:p>
        </w:tc>
      </w:tr>
      <w:tr>
        <w:trPr>
          <w:trHeight w:val="24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</w:t>
            </w:r>
          </w:p>
        </w:tc>
      </w:tr>
      <w:tr>
        <w:trPr>
          <w:trHeight w:val="24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сдавши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2</w:t>
            </w:r>
          </w:p>
        </w:tc>
      </w:tr>
      <w:tr>
        <w:trPr>
          <w:trHeight w:val="24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ГНП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9</w:t>
            </w:r>
          </w:p>
        </w:tc>
      </w:tr>
      <w:tr>
        <w:trPr>
          <w:trHeight w:val="24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(С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7</w:t>
            </w:r>
          </w:p>
        </w:tc>
      </w:tr>
      <w:tr>
        <w:trPr>
          <w:trHeight w:val="24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эш (выполнение %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4</w:t>
            </w:r>
          </w:p>
        </w:tc>
      </w:tr>
      <w:tr>
        <w:trPr>
          <w:trHeight w:val="24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ьба на поясах (выполнение %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8</w:t>
            </w:r>
          </w:p>
        </w:tc>
      </w:tr>
      <w:tr>
        <w:trPr>
          <w:trHeight w:val="24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ная борьба (выполнение %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1</w:t>
            </w:r>
          </w:p>
        </w:tc>
      </w:tr>
      <w:tr>
        <w:trPr>
          <w:trHeight w:val="24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еко-римская борьба (выполнение %)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2</w:t>
            </w:r>
          </w:p>
        </w:tc>
      </w:tr>
      <w:tr>
        <w:trPr>
          <w:trHeight w:val="24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е гонки (выполнение %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</w:tr>
      <w:tr>
        <w:trPr>
          <w:trHeight w:val="24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ый теннис (выполнение %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59</w:t>
            </w:r>
          </w:p>
        </w:tc>
      </w:tr>
      <w:tr>
        <w:trPr>
          <w:trHeight w:val="24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минтон (выполнение %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</w:t>
            </w:r>
          </w:p>
        </w:tc>
      </w:tr>
      <w:tr>
        <w:trPr>
          <w:trHeight w:val="25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 (выполнение %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6</w:t>
            </w:r>
          </w:p>
        </w:tc>
      </w:tr>
      <w:tr>
        <w:trPr>
          <w:trHeight w:val="25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 (выполнение %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1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779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го в 2018/2019 тренировочном году участвовал 645 детей из 660 занимающихся, уменьшилась на 0,8%.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/>
      </w:pPr>
      <w:r>
        <w:rPr/>
        <w:t xml:space="preserve">В сравнении с прошлым тренировочным годом в </w:t>
      </w:r>
      <w:r>
        <w:rPr>
          <w:b/>
        </w:rPr>
        <w:t>отделении «Корэш»</w:t>
      </w:r>
      <w:r>
        <w:rPr/>
        <w:t xml:space="preserve"> увеличилась количество занимающихся. Пришли новые тренеры, среди них есть и вновь начинающие тренеры. В 2018/2019 тренировочном году качество сдачи КПН снизилась на 12,96%. Пока еще о плохой работе говорить рано. У молодых тренеров все еще впереди. 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/>
      </w:pPr>
      <w:r>
        <w:rPr/>
        <w:t xml:space="preserve">В </w:t>
      </w:r>
      <w:r>
        <w:rPr>
          <w:b/>
        </w:rPr>
        <w:t>отделении «Борьба на поясах»</w:t>
      </w:r>
      <w:r>
        <w:rPr/>
        <w:t xml:space="preserve"> снизилась на 12,52 %. У тренеров есть над чем работать. Методистам необходимо взять на особый контроль работу отделения.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/>
      </w:pPr>
      <w:r>
        <w:rPr/>
        <w:t xml:space="preserve">В </w:t>
      </w:r>
      <w:r>
        <w:rPr>
          <w:b/>
        </w:rPr>
        <w:t>отделении «Вольная борьба»</w:t>
      </w:r>
      <w:r>
        <w:rPr/>
        <w:t xml:space="preserve"> работает один тренер. Качество сдачи КПН увеличилась на 2,82%. Занимающиеся в этом году начали участвовать на соревнованиях и более серьезно относиться к тренировкам.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/>
      </w:pPr>
      <w:r>
        <w:rPr/>
        <w:t xml:space="preserve">В </w:t>
      </w:r>
      <w:r>
        <w:rPr>
          <w:b/>
        </w:rPr>
        <w:t>отделении «Греко-римская борьба»</w:t>
      </w:r>
      <w:r>
        <w:rPr/>
        <w:t xml:space="preserve"> в тренировочном году увеличилась количество занимающихся. Несмотря на это качество сдачи КПН стабилен.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/>
      </w:pPr>
      <w:r>
        <w:rPr/>
        <w:t xml:space="preserve">В </w:t>
      </w:r>
      <w:r>
        <w:rPr>
          <w:b/>
        </w:rPr>
        <w:t>отделении «Лыжные гонки»</w:t>
      </w:r>
      <w:r>
        <w:rPr/>
        <w:t xml:space="preserve"> работает один тренер. Качество сдачи КПН в тренировочном году увеличилась на 4,15%.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/>
      </w:pPr>
      <w:r>
        <w:rPr/>
        <w:t>В</w:t>
      </w:r>
      <w:r>
        <w:rPr>
          <w:b/>
        </w:rPr>
        <w:t xml:space="preserve"> отделении</w:t>
      </w:r>
      <w:r>
        <w:rPr/>
        <w:t xml:space="preserve"> </w:t>
      </w:r>
      <w:r>
        <w:rPr>
          <w:b/>
        </w:rPr>
        <w:t>«Бадминтон»</w:t>
      </w:r>
      <w:r>
        <w:rPr/>
        <w:t xml:space="preserve"> работает один тренер. Качество сдачи КПН в тренировочном году увеличилась на 4,45%. 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/>
      </w:pPr>
      <w:r>
        <w:rPr/>
        <w:t xml:space="preserve">В </w:t>
      </w:r>
      <w:r>
        <w:rPr>
          <w:b/>
        </w:rPr>
        <w:t xml:space="preserve">отделении «Настольный теннис» </w:t>
      </w:r>
      <w:r>
        <w:rPr/>
        <w:t>количество сдавших уменьшилась, а качество сдачи увеличилась на 0,79%.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/>
      </w:pPr>
      <w:r>
        <w:rPr/>
        <w:t xml:space="preserve">В </w:t>
      </w:r>
      <w:r>
        <w:rPr>
          <w:b/>
        </w:rPr>
        <w:t xml:space="preserve">отделении «Футбол» </w:t>
      </w:r>
      <w:r>
        <w:rPr/>
        <w:t>качество сдачи КПН увеличилась на 8,61%.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/>
      </w:pPr>
      <w:r>
        <w:rPr/>
        <w:t>Таким образом, в заочном соревновании среди отделений школы места при сдаче контрольно-переводных нормативов распределились следующим образом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/>
      </w:pPr>
      <w:r>
        <w:rPr/>
        <w:t>Лыжные гон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/>
      </w:pPr>
      <w:r>
        <w:rPr/>
        <w:t>Бадминтон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/>
      </w:pPr>
      <w:r>
        <w:rPr/>
        <w:t>Футбо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/>
      </w:pPr>
      <w:r>
        <w:rPr/>
        <w:t>Вольная борьб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/>
      </w:pPr>
      <w:r>
        <w:rPr/>
        <w:t>Плава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/>
      </w:pPr>
      <w:r>
        <w:rPr/>
        <w:t>Настольный теннис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/>
      </w:pPr>
      <w:r>
        <w:rPr/>
        <w:t>Корэш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/>
      </w:pPr>
      <w:r>
        <w:rPr/>
        <w:t>Борьба на поясах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/>
      </w:pPr>
      <w:r>
        <w:rPr/>
        <w:t>Греко-римская борьба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ении «Корэш» в 2018/19  тренировочном году  количество занимающихся увеличилась  на 98 детей в связи открытием новых групп.  Сдавших контрольные нормативы увеличилась на 94 детей. Из них сдали КПН 86,8 % детей. (132 чел.), на 11,5 % ниже чем в прошлом году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863"/>
        <w:gridCol w:w="1852"/>
        <w:gridCol w:w="2049"/>
        <w:gridCol w:w="1275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17 уч.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18 уч. г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 тр.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ица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о участ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ринявши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6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давши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,5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7797" w:leader="none"/>
        </w:tabs>
        <w:ind w:left="0" w:right="0" w:firstLine="567"/>
        <w:rPr>
          <w:szCs w:val="24"/>
        </w:rPr>
      </w:pPr>
      <w:r>
        <w:rPr>
          <w:szCs w:val="24"/>
        </w:rPr>
        <w:t>Все занимающиеся тренера Хамадеева Т.Р. приняли участие в сдаче контрольно-переводных нормативов. При планировании дальнейшей работы особенное внимание необходимо уделить беговой работе на 800 м. (не сдали 16 чел.). Слабые результаты у 2 чел. при сдаче сгибании и разгибании рук в упоре лежа, у этих же ребят слабые результаты при сдаче тройного прыжка с места. Большое затруднение воспитанники испытывали при сдаче норматива тройной прыжок с места и бег на 400 м. В группе Т(СС)-2 качество сдачи улучшилась на 0,1 % чем в 2018 году. В группе Т(СС) -4 качество сдачи КПН стабилен (в 2018г.-93,7%)</w:t>
      </w:r>
    </w:p>
    <w:p>
      <w:pPr>
        <w:pStyle w:val="Style23"/>
        <w:tabs>
          <w:tab w:val="clear" w:pos="708"/>
          <w:tab w:val="left" w:pos="7797" w:leader="none"/>
        </w:tabs>
        <w:ind w:left="0" w:right="0" w:firstLine="567"/>
        <w:rPr/>
      </w:pPr>
      <w:r>
        <w:rPr>
          <w:szCs w:val="24"/>
        </w:rPr>
        <w:t>В группах ГНП -2 не смогли сдать контрольно-переводные нормативы, показав плохие результаты -2 чел. Качество сдачи КПН улучшилась в 2019 году на 5,2 % .</w:t>
      </w:r>
    </w:p>
    <w:p>
      <w:pPr>
        <w:pStyle w:val="Style23"/>
        <w:tabs>
          <w:tab w:val="clear" w:pos="708"/>
          <w:tab w:val="left" w:pos="7797" w:leader="none"/>
        </w:tabs>
        <w:ind w:left="0" w:right="0" w:firstLine="567"/>
        <w:rPr>
          <w:szCs w:val="24"/>
        </w:rPr>
      </w:pPr>
      <w:r>
        <w:rPr>
          <w:szCs w:val="24"/>
        </w:rPr>
        <w:t>При планировании дальнейшей работы особое внимание необходимо уделить беговой работе, а также на отработку и технику тройного прыжка с мест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909"/>
        <w:gridCol w:w="2268"/>
        <w:gridCol w:w="1984"/>
        <w:gridCol w:w="1276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17 уч.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18 уч.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 тр.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иц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-2,Т(СС)-1, Т(СС)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-2, Т(СС)-1, Т(СС)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-2, Т(СС)-2, Т(СС)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о участ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ринявши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давши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тренера Мухамадеева М.М. (корэш, борьба на поясах) 1 воспитанник не сдал контрольные нормативы, на  6,25 % ниже чем в 2017/18 тр. году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09"/>
        <w:gridCol w:w="2056"/>
        <w:gridCol w:w="2094"/>
        <w:gridCol w:w="1237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17 уч.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18 уч. г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 тр.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ица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(СС)-3 (корэш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(СС)-4 (корэш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(СС)-4 (корэш),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(СС)-4(корэш),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ица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о участ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ринявши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давши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  <w:tab w:val="left" w:pos="7797" w:leader="none"/>
        </w:tabs>
        <w:ind w:left="0" w:firstLine="567"/>
        <w:jc w:val="both"/>
        <w:rPr/>
      </w:pPr>
      <w:r>
        <w:rPr>
          <w:szCs w:val="24"/>
          <w:u w:val="none"/>
        </w:rPr>
        <w:t>Тренер Исмагилов Р.М. работает по совместительству, уволился в конце тренировочного года.</w:t>
      </w:r>
      <w:r>
        <w:rPr>
          <w:sz w:val="24"/>
          <w:szCs w:val="24"/>
          <w:u w:val="none"/>
        </w:rPr>
        <w:t xml:space="preserve">Обучающиеся ГНП -3 г.о сдали 100 %, в новой группе 3 детей не смогли сдать кпн. </w:t>
      </w:r>
      <w:r>
        <w:rPr>
          <w:szCs w:val="24"/>
          <w:u w:val="none"/>
        </w:rPr>
        <w:t xml:space="preserve">Качество сдачи кпн снизилась на 1,38 % В новом тренировочном </w:t>
      </w:r>
      <w:r>
        <w:rPr/>
        <w:t>году необходимо уделить особое внимание беговой работе и технику прыжка на высоту и тройного прыжка. Совместители работают только по май, и за летний период дети теряют навыки и тренеру с сентября приходится заново уделить внимание на улучшение данных.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965"/>
        <w:gridCol w:w="1966"/>
        <w:gridCol w:w="1960"/>
        <w:gridCol w:w="1788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17 уч.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18 уч.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 тр.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ица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-1,ГНП-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-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-1, ГНП-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о участ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ринявши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давши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,38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ind w:firstLine="567"/>
        <w:jc w:val="both"/>
        <w:rPr/>
      </w:pPr>
      <w:r>
        <w:rPr/>
        <w:t>У молодого тренера Зиганшина А.А</w:t>
      </w:r>
      <w:r>
        <w:rPr>
          <w:b/>
        </w:rPr>
        <w:t>.</w:t>
      </w:r>
      <w:r>
        <w:rPr/>
        <w:t xml:space="preserve"> этом году новые группы. Всего на сдачах КПН участвовали 46 детей. Из них всего смогли выполнить КПН 40 занимающихся (86,9%)-8 воспитанников не сдали контрольно-переводные нормативы. Качество сдачи КПН составляет 81,25%. Для первого года неплохой результат. Молодому тренеру в новом тренировочном году необходимо уделить внимание беговой и силовой работ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481"/>
      </w:tblGrid>
      <w:tr>
        <w:trPr>
          <w:trHeight w:val="27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 тр.год</w:t>
            </w:r>
          </w:p>
        </w:tc>
      </w:tr>
      <w:tr>
        <w:trPr>
          <w:trHeight w:val="27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-1, ГНП-1, ГНП-1,</w:t>
            </w:r>
          </w:p>
        </w:tc>
      </w:tr>
      <w:tr>
        <w:trPr>
          <w:trHeight w:val="27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7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о участи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27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ринявших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</w:tr>
      <w:tr>
        <w:trPr>
          <w:trHeight w:val="27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давших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У тренера Кашапова Г.С. этом году новые группы. Группы в начале года занимались у Артемьева А.В. Всего на сдачах КПН участвовали 30 детей. Из них всего смогли выполнить КПН 21 занимающихся (70%), 11 занимающихся у тренера Кашапова  Г.С. не справились со сдачей контрольно-переводных нормативов.  Воспитанники показали хорошие результаты при сдаче бега на 1500 м., подтягивание на перекладине, подъеме туловища лежа на спине и прыжках в длину с места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481"/>
      </w:tblGrid>
      <w:tr>
        <w:trPr>
          <w:trHeight w:val="27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 тр.год</w:t>
            </w:r>
          </w:p>
        </w:tc>
      </w:tr>
      <w:tr>
        <w:trPr>
          <w:trHeight w:val="27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П-1, ГНП-1, </w:t>
            </w:r>
          </w:p>
        </w:tc>
      </w:tr>
      <w:tr>
        <w:trPr>
          <w:trHeight w:val="27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7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о участи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ринявших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</w:tr>
      <w:tr>
        <w:trPr>
          <w:trHeight w:val="27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давших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ind w:firstLine="567"/>
        <w:jc w:val="both"/>
        <w:rPr/>
      </w:pPr>
      <w:r>
        <w:rPr/>
        <w:t>В отделении качество сдачи контрольных нормативов составляет 80,14%. На 12,96 % ниже чем в 2018 году. Это можно объяснить тем что в отделении появились молодые тренеры и  опытным тренерам необходимо помочь молодым тренерам.</w:t>
      </w:r>
    </w:p>
    <w:p>
      <w:pPr>
        <w:pStyle w:val="Normal"/>
        <w:ind w:firstLine="567"/>
        <w:jc w:val="both"/>
        <w:rPr/>
      </w:pPr>
      <w:r>
        <w:rPr/>
        <w:t xml:space="preserve">В заключении по итогам отделения хочется сказать, что очень много нормативов в группах начальной подготовки, следует принимать по одному нормативу в каждой дисциплине по развитию тех или иных физических качеств, но так как они указаны в Федеральном стандарте, от них нельзя уклоняться, это отнимает очень много времени. Слишком много беговых заданий, поэтому и результаты в некоторых дисциплинах слабые, также тройной прыжок, очень сложное испытание для борцов, так ка требует особой техники исполнения, что многим тренерам по борьбе неизвестно. </w:t>
      </w:r>
    </w:p>
    <w:p>
      <w:pPr>
        <w:pStyle w:val="Style23"/>
        <w:tabs>
          <w:tab w:val="clear" w:pos="708"/>
          <w:tab w:val="left" w:pos="7797" w:leader="none"/>
        </w:tabs>
        <w:ind w:left="0" w:right="0" w:firstLine="567"/>
        <w:rPr>
          <w:szCs w:val="24"/>
        </w:rPr>
      </w:pPr>
      <w:r>
        <w:rPr>
          <w:b/>
          <w:szCs w:val="24"/>
        </w:rPr>
        <w:t>В отделении «Борьба на поясах»</w:t>
      </w:r>
      <w:r>
        <w:rPr>
          <w:szCs w:val="24"/>
        </w:rPr>
        <w:t xml:space="preserve"> количество занимающихся в 2018/19 тренировочном году увеличилась на 6 чел. Сдавших контрольные нормативы уменьшилась на 10,4 %, хотя количество сдавших увеличилась на 1 чел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686"/>
        <w:gridCol w:w="1842"/>
        <w:gridCol w:w="2089"/>
        <w:gridCol w:w="1275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17 уч.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18 уч. г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 тр.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ица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о участ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ринявши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давши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tabs>
          <w:tab w:val="clear" w:pos="708"/>
          <w:tab w:val="left" w:pos="7797" w:leader="none"/>
        </w:tabs>
        <w:ind w:left="0" w:right="0" w:firstLine="567"/>
        <w:rPr>
          <w:szCs w:val="24"/>
        </w:rPr>
      </w:pPr>
      <w:r>
        <w:rPr>
          <w:szCs w:val="24"/>
        </w:rPr>
        <w:t xml:space="preserve">Все занимающиеся тренера </w:t>
      </w:r>
      <w:r>
        <w:rPr>
          <w:b/>
          <w:szCs w:val="24"/>
        </w:rPr>
        <w:t>Мухамадеева М.М.</w:t>
      </w:r>
      <w:r>
        <w:rPr>
          <w:szCs w:val="24"/>
        </w:rPr>
        <w:t xml:space="preserve"> приняли участие в сдаче контрольно-переводных нормативов, в тренировочной группе все справились с заданиями. 1 воспитанник не сдал контрольные нормативы, на  6,25 % ниже чем в 2017/18 тр. году. Качество сдачи нормативов 2019 году составляет 87,5 %, на 12,5 % ниже чем в 2018 году. В этом году перешли в программу спортивной подготовки, и тренеры более серьезно отнесли к приемке КПН.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678"/>
        <w:gridCol w:w="2723"/>
        <w:gridCol w:w="1315"/>
      </w:tblGrid>
      <w:tr>
        <w:trPr>
          <w:trHeight w:val="236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18 уч. го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 тр.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ица</w:t>
            </w:r>
          </w:p>
        </w:tc>
      </w:tr>
      <w:tr>
        <w:trPr>
          <w:trHeight w:val="48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(СС)-4 (борьба на поясах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(СС)-4 (борьба на поясах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о участ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>
          <w:trHeight w:val="236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ринявших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6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>
          <w:trHeight w:val="249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давших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7797" w:leader="none"/>
        </w:tabs>
        <w:ind w:left="0" w:right="0" w:firstLine="567"/>
        <w:rPr/>
      </w:pPr>
      <w:r>
        <w:rPr>
          <w:szCs w:val="24"/>
        </w:rPr>
        <w:t>У тренера-преподавателя Гизатуллина Р.И.4 обучающихся не участвовали в  сдаче КПН, который составляет 10%. В группе ГНП-2 в 2019 году увеличилась качество сдачи кпн на 10,2%, в  Т(СС)-3 на 10,5%. Группа начальной подготовки первого года обучения показали слабые результаты, качество сдачи кпн составляет только 58,5 %.</w:t>
      </w:r>
    </w:p>
    <w:p>
      <w:pPr>
        <w:pStyle w:val="Style23"/>
        <w:tabs>
          <w:tab w:val="clear" w:pos="708"/>
          <w:tab w:val="left" w:pos="7797" w:leader="none"/>
        </w:tabs>
        <w:ind w:left="0" w:right="0" w:firstLine="567"/>
        <w:rPr>
          <w:szCs w:val="24"/>
        </w:rPr>
      </w:pPr>
      <w:r>
        <w:rPr>
          <w:szCs w:val="24"/>
        </w:rPr>
        <w:t>У тренера четыре занимающихся не приняли участие в сдаче контрольно-переводных нормативов, ранее подобного результата за тренером не наблюдалось. В тренировочной группе 5 обучающихся не справились с бегом на 800 м.</w:t>
      </w:r>
    </w:p>
    <w:p>
      <w:pPr>
        <w:pStyle w:val="Style23"/>
        <w:tabs>
          <w:tab w:val="clear" w:pos="708"/>
          <w:tab w:val="left" w:pos="7797" w:leader="none"/>
        </w:tabs>
        <w:ind w:left="0" w:right="0" w:firstLine="567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806"/>
        <w:gridCol w:w="1831"/>
        <w:gridCol w:w="1998"/>
        <w:gridCol w:w="1512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17 уч. г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18 уч. го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 тр.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ица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-2,Т(СС)-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(СС)-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-2, Т(СС)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(СС)-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-1, ГНП-2, Т(СС)-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о участ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ринявши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давши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Style23"/>
        <w:tabs>
          <w:tab w:val="clear" w:pos="708"/>
          <w:tab w:val="left" w:pos="7797" w:leader="none"/>
        </w:tabs>
        <w:ind w:left="0" w:right="0" w:firstLine="567"/>
        <w:rPr>
          <w:szCs w:val="24"/>
        </w:rPr>
      </w:pPr>
      <w:r>
        <w:rPr>
          <w:szCs w:val="24"/>
        </w:rPr>
        <w:t>Методистам следует взять под особый контроль планирование работы в будущем году по развитию беговых качеств.</w:t>
      </w:r>
    </w:p>
    <w:p>
      <w:pPr>
        <w:pStyle w:val="Style23"/>
        <w:tabs>
          <w:tab w:val="clear" w:pos="708"/>
          <w:tab w:val="left" w:pos="7797" w:leader="none"/>
        </w:tabs>
        <w:ind w:left="0" w:right="0" w:firstLine="567"/>
        <w:rPr/>
      </w:pPr>
      <w:r>
        <w:rPr>
          <w:szCs w:val="24"/>
        </w:rPr>
        <w:t>По итогам отделения: По итогам качество сдачи КПН по отделению снизилась на 12,52%. Тренерам надо серьезно отнестись: бег 800 м. сложное испытание, требующее выносливости, поэтому стоит уделить особое внимание по развитию данного качества. Ну и тройной прыжок, ранее не входил в нормативы, поэтому и слабые результаты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тделении «Вольная борьба» </w:t>
      </w:r>
      <w:r>
        <w:rPr>
          <w:rFonts w:cs="Times New Roman" w:ascii="Times New Roman" w:hAnsi="Times New Roman"/>
          <w:sz w:val="24"/>
          <w:szCs w:val="24"/>
        </w:rPr>
        <w:t xml:space="preserve">сдали все 37 детей (100%) на 2,4 % выше чем в прошлом году.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686"/>
        <w:gridCol w:w="1842"/>
        <w:gridCol w:w="2089"/>
        <w:gridCol w:w="1277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17 уч.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18 уч. г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19 тр.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ица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о участ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ринявши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давши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tabs>
          <w:tab w:val="clear" w:pos="708"/>
          <w:tab w:val="left" w:pos="7797" w:leader="none"/>
        </w:tabs>
        <w:ind w:left="0" w:right="0" w:firstLine="567"/>
        <w:rPr/>
      </w:pPr>
      <w:r>
        <w:rPr>
          <w:szCs w:val="24"/>
        </w:rPr>
        <w:t xml:space="preserve">Все занимающиеся тренера </w:t>
      </w:r>
      <w:r>
        <w:rPr>
          <w:b/>
          <w:szCs w:val="24"/>
        </w:rPr>
        <w:t>Булатова В.Н.</w:t>
      </w:r>
      <w:r>
        <w:rPr>
          <w:szCs w:val="24"/>
        </w:rPr>
        <w:t xml:space="preserve"> приняли участие в сдаче контрольно-переводных нормативов, в тренировочной группе все справились с заданиями. В группе начальной подготовки качество сдачи КПН в 2019 году выросла на 7,35%. В группах Т(СС) тоже идет повышение качество сдачи КПН. В группе Т(СС)-1 на 0,53%, в группе Т(СС)-4 на 0,56%.</w:t>
      </w:r>
    </w:p>
    <w:p>
      <w:pPr>
        <w:pStyle w:val="Style23"/>
        <w:tabs>
          <w:tab w:val="clear" w:pos="708"/>
          <w:tab w:val="left" w:pos="7797" w:leader="none"/>
        </w:tabs>
        <w:ind w:left="0" w:right="0" w:firstLine="567"/>
        <w:rPr/>
      </w:pPr>
      <w:r>
        <w:rPr>
          <w:szCs w:val="24"/>
        </w:rPr>
        <w:t xml:space="preserve">По таблице видно, что большое затруднение воспитанники испытывали при сдаче норматива по тройному прыжку с места, прыжку в высоту с места, бег на 800 м. в группе начальной подготовки. Это говорит о недостаточном развитие скоростно-силовых и взрывных качеств занимающихся. </w:t>
      </w:r>
    </w:p>
    <w:p>
      <w:pPr>
        <w:pStyle w:val="Style23"/>
        <w:tabs>
          <w:tab w:val="clear" w:pos="708"/>
          <w:tab w:val="left" w:pos="7797" w:leader="none"/>
        </w:tabs>
        <w:ind w:left="0" w:right="0" w:firstLine="567"/>
        <w:rPr>
          <w:szCs w:val="24"/>
        </w:rPr>
      </w:pPr>
      <w:r>
        <w:rPr>
          <w:szCs w:val="24"/>
        </w:rPr>
        <w:t xml:space="preserve">В целом та же проблема в беговых и прыжковых упражнениях. Тренеру необходимо продумать работу для исправления этих недостатков и уделить внимание по развитию скоростно-силовых качеств. </w:t>
      </w:r>
    </w:p>
    <w:p>
      <w:pPr>
        <w:pStyle w:val="Style23"/>
        <w:tabs>
          <w:tab w:val="clear" w:pos="708"/>
          <w:tab w:val="left" w:pos="7797" w:leader="none"/>
        </w:tabs>
        <w:ind w:left="0" w:right="0" w:firstLine="567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172"/>
        <w:gridCol w:w="2071"/>
        <w:gridCol w:w="1843"/>
        <w:gridCol w:w="1417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17 уч.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18 уч.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19 тр.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ица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-2,ГНП-3,Т(СС)-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-1,ГНП-3,Т(СС)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-1,Т(СС)-1,Т(СС)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о участ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ринявши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давши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Style23"/>
        <w:tabs>
          <w:tab w:val="clear" w:pos="708"/>
          <w:tab w:val="left" w:pos="7797" w:leader="none"/>
        </w:tabs>
        <w:ind w:left="0" w:right="0" w:firstLine="567"/>
        <w:rPr>
          <w:szCs w:val="24"/>
        </w:rPr>
      </w:pPr>
      <w:r>
        <w:rPr>
          <w:b/>
          <w:szCs w:val="24"/>
        </w:rPr>
        <w:t>В отделении «Греко-римская борьба»</w:t>
      </w:r>
      <w:r>
        <w:rPr>
          <w:szCs w:val="24"/>
        </w:rPr>
        <w:t xml:space="preserve"> с прошлом году занимались 96 детей. С увольнением тренера количество занимающихся уменьшилась на 29 чел. Всего контрольно-переводные нормативы сдали 57 детей из 66 занимающихся, который составляет 86,7 %, на 13,6 % меньше чем 2017/18 учебном году. </w:t>
      </w:r>
    </w:p>
    <w:p>
      <w:pPr>
        <w:pStyle w:val="Style23"/>
        <w:tabs>
          <w:tab w:val="clear" w:pos="708"/>
          <w:tab w:val="left" w:pos="7797" w:leader="none"/>
        </w:tabs>
        <w:ind w:left="0" w:right="0" w:firstLine="56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686"/>
        <w:gridCol w:w="1842"/>
        <w:gridCol w:w="2089"/>
        <w:gridCol w:w="1417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17 уч.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18 уч. г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 тр.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ица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о участ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ринявши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5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давши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,6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ренера Мубаракзянов Б.М.в этом году число занимающихся увеличилась на 14 человек. На сдачах контрольных нормативов участвовали 37 детей (97,3%) . Сдали контрольно-переводные нормативы только 35 занимающихся, на 5,4 % меньше чем в 2017/18 уч. году.</w:t>
      </w:r>
    </w:p>
    <w:p>
      <w:pPr>
        <w:pStyle w:val="Style23"/>
        <w:tabs>
          <w:tab w:val="clear" w:pos="708"/>
          <w:tab w:val="left" w:pos="7797" w:leader="none"/>
        </w:tabs>
        <w:ind w:left="0" w:right="0" w:firstLine="567"/>
        <w:rPr/>
      </w:pPr>
      <w:r>
        <w:rPr>
          <w:szCs w:val="24"/>
        </w:rPr>
        <w:t>Двое обучающихся тренера Мубаракзянова Б.М. не выполнили контрольно-переводные нормативы. В основном ребята у тренера сдали нормативы. Но необходимо подтянуть бег на 400,800 м. и прыжки в высоту и тройной прыжок. В группе Т(СС) -3 выросла качество сдачи КПН на 10,2%,а в группах начальной подготовки 3 г.о. снижение на 1,9%, и на 6,34%. Эти группы в 2018-2019 тренировочном году перешли тренеру. Снижение качества сдачи КПН объясняется, что у детей был адаптационный период. Тренеру в этом году необходимо усилить работу над пробелами.</w:t>
      </w:r>
    </w:p>
    <w:p>
      <w:pPr>
        <w:pStyle w:val="Style23"/>
        <w:tabs>
          <w:tab w:val="clear" w:pos="708"/>
          <w:tab w:val="left" w:pos="7797" w:leader="none"/>
        </w:tabs>
        <w:ind w:left="0" w:right="0" w:firstLine="567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58"/>
        <w:gridCol w:w="2040"/>
        <w:gridCol w:w="1949"/>
        <w:gridCol w:w="1375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17 уч.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18 уч.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 тр.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ица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-2,Т(СС)-1, Т(СС)-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(СС)-2,Т(СС)-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-3, ГНП-3 Т(СС)-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о участ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ринявши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7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давши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4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Style23"/>
        <w:tabs>
          <w:tab w:val="clear" w:pos="708"/>
          <w:tab w:val="left" w:pos="7797" w:leader="none"/>
        </w:tabs>
        <w:ind w:left="0" w:right="0" w:firstLine="567"/>
        <w:rPr>
          <w:szCs w:val="24"/>
        </w:rPr>
      </w:pPr>
      <w:r>
        <w:rPr>
          <w:szCs w:val="24"/>
        </w:rPr>
        <w:t>У тренера Мубаракзянов Р.Б. в 2018/19 тренировочном году участвовали все занимающиеся, но смогли сдать контрольно-переводные нормативы только 22 чел., на 7 детей меньше (24,1%). В ГНП-2 качество сдачи КПН увеличилась на 7,4%, хотя 2 не смогли сдать нормативы. В ГНП-1 5 обучающихся не справились с заданиями. Плохие показатели в тройном прыжке с места, прыжке в высоту и в беге на 400, 800 м. и в подъеме ног до хвата руками в висе на гимнастической стенке.</w:t>
      </w:r>
    </w:p>
    <w:p>
      <w:pPr>
        <w:pStyle w:val="Style23"/>
        <w:tabs>
          <w:tab w:val="clear" w:pos="708"/>
          <w:tab w:val="left" w:pos="7797" w:leader="none"/>
        </w:tabs>
        <w:ind w:left="0" w:right="0" w:firstLine="567"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78"/>
        <w:gridCol w:w="1835"/>
        <w:gridCol w:w="2213"/>
        <w:gridCol w:w="1276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17 уч.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18 уч. 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 тр.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ица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(СС)-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-1, ГНП-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-1,ГНП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о участ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ринявши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давши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,1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тделении «Лыжные гонки» </w:t>
      </w:r>
      <w:r>
        <w:rPr>
          <w:rFonts w:cs="Times New Roman" w:ascii="Times New Roman" w:hAnsi="Times New Roman"/>
          <w:sz w:val="24"/>
          <w:szCs w:val="24"/>
        </w:rPr>
        <w:t xml:space="preserve">количество занимающихся не изменился в этом тренировочном году. Все занимающиеся 30 чел. сдали КПН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074"/>
        <w:gridCol w:w="1735"/>
        <w:gridCol w:w="2081"/>
        <w:gridCol w:w="1134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17 уч.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18 уч. 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19 тр.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ица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о участ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ринявши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давши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ренера-преподавателя Габидуллина А.Р. результат сдали контрольных нормативов все занимающиес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074"/>
        <w:gridCol w:w="1735"/>
        <w:gridCol w:w="2081"/>
        <w:gridCol w:w="1134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17 уч.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18 уч. 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19 тр.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ица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-1,ГНП-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-1,ГНП-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-1,ГНП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о участ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ринявши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давши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тделении «Настольный теннис» </w:t>
      </w:r>
      <w:r>
        <w:rPr>
          <w:rFonts w:cs="Times New Roman" w:ascii="Times New Roman" w:hAnsi="Times New Roman"/>
          <w:sz w:val="24"/>
          <w:szCs w:val="24"/>
        </w:rPr>
        <w:t>сдали контрольно-переводные нормативы всего 53 детей (94,6%) из 56 человек, на 16 чел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3,8% больше чем в 2017/18 уч.году.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931"/>
        <w:gridCol w:w="1843"/>
        <w:gridCol w:w="1984"/>
        <w:gridCol w:w="1134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17 уч.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18 уч.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19 тр.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ица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о участ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ринявши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6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давши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/>
      </w:pPr>
      <w:r>
        <w:rPr/>
        <w:t xml:space="preserve">У тренера </w:t>
      </w:r>
      <w:r>
        <w:rPr>
          <w:b/>
        </w:rPr>
        <w:t>Заикина В.В.</w:t>
      </w:r>
      <w:r>
        <w:rPr/>
        <w:t xml:space="preserve"> качество сдачи КПН в группе Т(СС)-3 снизилась на 6,8%, В ГНП-1 увеличилась на 8,13%. 4 человека не участвовали в сдаче контрольных нормативов. В группе начальной подготовки слабые показатели бега на 30 м. В целом результаты неплохие, но следует уделить внимание, направленное на скоростную работу.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/>
      </w:pPr>
      <w:r>
        <w:rPr/>
        <w:t xml:space="preserve"> </w:t>
      </w:r>
      <w:r>
        <w:rPr/>
        <w:t>Всего по отделению идет повышение качество сдачи КПН на 0,79 %. У тренера Заикина В.В. сдали контрольно-переводные нормативы всего 18 детей (13,6%), на 3 чел. меньше чем 2017/18 уч.году.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782"/>
        <w:gridCol w:w="1970"/>
        <w:gridCol w:w="2029"/>
        <w:gridCol w:w="1401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17 уч.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18 уч.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19 тр.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ица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(СС)-2, Т(СС)-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, ГНП-1, Т(СС)-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, ГНП-2, Т(СС)-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о участ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ринявши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давши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ренера-преподавателя Ахкямутдинова Р.Г в 2018/19 тренировочном году сдали контрольно-переводные нормативы только 35 чел.. Хотя на 5,6 % больше чем в 2017/18 уч. году. Двое детей не участвовали при сдачи КПН, из них 3 не смогли выполнить задания по норматив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213"/>
        <w:gridCol w:w="2170"/>
        <w:gridCol w:w="1952"/>
        <w:gridCol w:w="1263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17 уч.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18 уч. го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19 тр.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ица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-2,ГНП-2, Т(СС)-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-2,ГНП-2, Т(СС)-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-1,ГНП-2, Т(СС)-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о участ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ринявши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давши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тделении «Бадминтон» </w:t>
      </w:r>
      <w:r>
        <w:rPr>
          <w:rFonts w:cs="Times New Roman" w:ascii="Times New Roman" w:hAnsi="Times New Roman"/>
          <w:sz w:val="24"/>
          <w:szCs w:val="24"/>
        </w:rPr>
        <w:t xml:space="preserve">работает один тренер. В этом году уменьшилась количество занимающихся на 16 детей в связи с увольнением тренера. качество выполнения КПН нормативов выросла на 10,7 %.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686"/>
        <w:gridCol w:w="1842"/>
        <w:gridCol w:w="1947"/>
        <w:gridCol w:w="1417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17 уч.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18 уч.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19 тр.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ица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о участ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ринявши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давши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7797" w:leader="none"/>
        </w:tabs>
        <w:ind w:left="0" w:right="0" w:firstLine="567"/>
        <w:rPr>
          <w:szCs w:val="24"/>
        </w:rPr>
      </w:pPr>
      <w:r>
        <w:rPr>
          <w:szCs w:val="24"/>
        </w:rPr>
        <w:t xml:space="preserve">У тренера Файзуллина В.И. все занимающиеся сдали контрольно-переводные нормативы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021"/>
        <w:gridCol w:w="2008"/>
        <w:gridCol w:w="1987"/>
        <w:gridCol w:w="1404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17 уч. го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18 уч. г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19 тр.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ица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-2,ГНП-2,ГНП-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-2,ГНП-2,ГНП-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-2,ГНП-2 Т(СС)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о участ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ринявши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давши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3"/>
        <w:tabs>
          <w:tab w:val="clear" w:pos="708"/>
          <w:tab w:val="left" w:pos="7797" w:leader="none"/>
        </w:tabs>
        <w:ind w:left="0" w:right="0" w:firstLine="567"/>
        <w:rPr>
          <w:szCs w:val="24"/>
        </w:rPr>
      </w:pPr>
      <w:r>
        <w:rPr>
          <w:szCs w:val="24"/>
        </w:rPr>
      </w:r>
    </w:p>
    <w:p>
      <w:pPr>
        <w:pStyle w:val="Style23"/>
        <w:tabs>
          <w:tab w:val="clear" w:pos="708"/>
          <w:tab w:val="left" w:pos="7797" w:leader="none"/>
        </w:tabs>
        <w:ind w:left="0" w:right="0" w:firstLine="567"/>
        <w:rPr/>
      </w:pPr>
      <w:r>
        <w:rPr>
          <w:szCs w:val="24"/>
        </w:rPr>
        <w:t>В Группе Т(СС)-1 снизился качества сдачи КПН на 7%. Группа в прошлом году занимались у другого тренера и занимались по предпрофессиональной программе. В это году требования изменились и адаптация детей к тренеру стали причиной снижения. Тренеру необходимо усилить работу. В ГНП-2 качество сдачи КПН увеличилась на 2,4 % и 20,2%. По отделению увеличилась на 4,45 %. Но все же тренеру необходимо отработать беговые качества и прыжки в длину с места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делении «Футбол» в 2018/19 тренировочном году</w:t>
      </w:r>
      <w:r>
        <w:rPr>
          <w:rFonts w:cs="Times New Roman" w:ascii="Times New Roman" w:hAnsi="Times New Roman"/>
          <w:sz w:val="24"/>
          <w:szCs w:val="24"/>
        </w:rPr>
        <w:t xml:space="preserve"> занимались футболом 9 групп ,количество сдавших контрольно-переводные нормативы уменьшилась на 0,5%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686"/>
        <w:gridCol w:w="1842"/>
        <w:gridCol w:w="1947"/>
        <w:gridCol w:w="1417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17 уч.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18 уч.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19 тр.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ица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5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о участ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5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ринявши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5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4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давши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тренера Назмиева И.Ш. в 2018/19 тренировочном году сдали контрольные нормативы 42 детей, на 3 человека меньше (6,7%)  чем в 2017/18 учебном году.  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/>
      </w:pPr>
      <w:r>
        <w:rPr/>
        <w:t>У тренера Назмиева И.Ш. низкие показатели по бегу на 60 и в челночном беге. Не сдали контрольные нормативы 3 учащихся. В группах 2 г.о. идет увеличение качество сдачи КПН на 18,09%, и 12,38%. В группе начальной подготовки 3 г.о. увеличилась на 13,37 %.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109"/>
        <w:gridCol w:w="1946"/>
        <w:gridCol w:w="1832"/>
        <w:gridCol w:w="1650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17 уч.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18 уч. г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19 тр.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ица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-1,ГНП-2, Т(СС)-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-1,ГНП-3, ГНП-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-1,ГНП-1, ГНП-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о участ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ринявши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давши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/>
      </w:pPr>
      <w:r>
        <w:rPr/>
        <w:t>У тренера Иванова Р.В. в 2018/19 тренировочном году 3 обучающиеся не сдали контрольные нормативы, (8,97 % )  меньше чем 2017/18 уч.году.</w:t>
      </w:r>
      <w:r>
        <w:rPr>
          <w:b/>
        </w:rPr>
        <w:t xml:space="preserve"> </w:t>
      </w:r>
      <w:r>
        <w:rPr/>
        <w:t>Тренеру</w:t>
      </w:r>
      <w:r>
        <w:rPr>
          <w:b/>
        </w:rPr>
        <w:t xml:space="preserve"> с</w:t>
      </w:r>
      <w:r>
        <w:rPr/>
        <w:t>ледует обратить внимание на показатели в беге на 30 и челночном беге.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239"/>
        <w:gridCol w:w="2047"/>
        <w:gridCol w:w="1804"/>
        <w:gridCol w:w="1375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17 уч. г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18 уч. 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19 тр.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ица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-2,ГНП-3, Т(СС)-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-1,ГНП-1, ГНП-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-1,ГНП-1, ГНП-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о участ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ринявши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давши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,9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ренера Салаховой А.Ф. в 2018/19 тренировочном году 45 детей сдали переводные контрольные нормативы (100%), на 2 чел. (4,4% ) больше чем 2017/18 уч.году. Во всех группах идет повышение качество сдачи КПН по тренеру на 18,4%. Тренеру стоит сформировать группы раздельно для мальчиков и девочек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101"/>
        <w:gridCol w:w="2199"/>
        <w:gridCol w:w="2243"/>
        <w:gridCol w:w="1134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17 уч. г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18 уч.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19 трен.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ица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1,ГНП-1,ГНП-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1,ГНП-1, ГНП-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1,ГНП-1, ГНП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о участ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ринявши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давши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отделении «Плавание» </w:t>
      </w:r>
      <w:r>
        <w:rPr>
          <w:rFonts w:cs="Times New Roman" w:ascii="Times New Roman" w:hAnsi="Times New Roman"/>
          <w:sz w:val="24"/>
          <w:szCs w:val="24"/>
        </w:rPr>
        <w:t>дети занимаются первый год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8/19 трен. Году занимались 6 групп количество сдавших контрольно-переводные нормативы 90 чел. (100%)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3644"/>
      </w:tblGrid>
      <w:tr>
        <w:trPr>
          <w:trHeight w:val="450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19 тр. год</w:t>
            </w:r>
          </w:p>
        </w:tc>
      </w:tr>
      <w:tr>
        <w:trPr>
          <w:trHeight w:val="225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о участи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ринявших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давших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тренера Павловой Р.Р. в 2018/19 тренировочном году сдали контрольные нормативы 45 детей (100%).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4014"/>
      </w:tblGrid>
      <w:tr>
        <w:trPr>
          <w:trHeight w:val="402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19 тр.год</w:t>
            </w:r>
          </w:p>
        </w:tc>
      </w:tr>
      <w:tr>
        <w:trPr>
          <w:trHeight w:val="413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-1,ГНП-1,ГНП-1</w:t>
            </w:r>
          </w:p>
        </w:tc>
      </w:tr>
      <w:tr>
        <w:trPr>
          <w:trHeight w:val="20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0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о участие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0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ринявших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0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давших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тренера Минихановой С.А. в 2018/19 тренировочном году сдали контрольные нормативы 45 детей(100%).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3830"/>
      </w:tblGrid>
      <w:tr>
        <w:trPr>
          <w:trHeight w:val="402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19 тр.год</w:t>
            </w:r>
          </w:p>
        </w:tc>
      </w:tr>
      <w:tr>
        <w:trPr>
          <w:trHeight w:val="413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-1,ГНП-1,ГНП-1</w:t>
            </w:r>
          </w:p>
        </w:tc>
      </w:tr>
      <w:tr>
        <w:trPr>
          <w:trHeight w:val="20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0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о участи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0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ринявших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0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давших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/>
        <w:t>Результаты контрольно-переводных экзаменов показали, что у тренеров всех отделений наблюдается соответствие подготовленности воспитанников с годом обучения, а также положительная динамика сдачи контрольно-переводных нормативов по ОФП и СФП. Тренеры-преподаватели в подготовительном периоде стали больше работать на тренажерах и тренажерных устройствах, уделять внимание скоростно-силовой подготовке в группах начальной подготовки (спортивным и подвижным играм). Как следствие этого – повышение уровня спортивного мастерст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color w:val="FF0000"/>
        </w:rPr>
      </w:pPr>
      <w:r>
        <w:rPr/>
        <w:t>Переведены на следующий год обучения – Корэш - 80 занимающихся, борьба на поясах- 48 занимающихся, греко-римская борьба - 51 занимающихся,</w:t>
      </w:r>
      <w:r>
        <w:rPr>
          <w:color w:val="FF0000"/>
        </w:rPr>
        <w:t xml:space="preserve"> </w:t>
      </w:r>
      <w:r>
        <w:rPr/>
        <w:t>вольная борьба - 26 занимающихся</w:t>
      </w:r>
      <w:r>
        <w:rPr>
          <w:color w:val="FF0000"/>
        </w:rPr>
        <w:t xml:space="preserve">, </w:t>
      </w:r>
      <w:r>
        <w:rPr/>
        <w:t>настольный теннис- 46 занимающихся,</w:t>
      </w:r>
      <w:r>
        <w:rPr>
          <w:color w:val="FF0000"/>
        </w:rPr>
        <w:t xml:space="preserve"> </w:t>
      </w:r>
      <w:r>
        <w:rPr/>
        <w:t>бадминтон - 44 занимающихся,</w:t>
      </w:r>
      <w:r>
        <w:rPr>
          <w:color w:val="FF0000"/>
        </w:rPr>
        <w:t xml:space="preserve"> </w:t>
      </w:r>
      <w:r>
        <w:rPr/>
        <w:t>плавание -56 дет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/>
        <w:t>За невыполнение нормативных требований в соответствии с программой по виду спорта определенного возраста и этапа подготовки отчислены 211 занимающих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/>
        <w:t xml:space="preserve">Корэш -29 занимающихся, настольный теннис – 21 занимающихся, вольная борьба – 14 занимающихся, бадминтон-12 занимающихся, плавание-29 занимающихся, лыжные гонки - 30 занимающихся, греко-римская -43 занимающихся, футбол -62 занимающихся, греко-римская борьба-14 детей. 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4"/>
        </w:rPr>
      </w:pPr>
      <w:r>
        <w:rPr/>
        <w:t>И в целях реализации указа Президента Российской Федерации от 24.03.2014 г. №172 «О Всероссийском физкультурно-спортивном комплексе «Готов к труду и обороне» на базе МБУ«СШ» ТМР РТ создан центр тестирования ГТО, в которых проходит выполнение норм ГТО у населения. З</w:t>
      </w:r>
      <w:r>
        <w:rPr>
          <w:color w:val="000000"/>
          <w:spacing w:val="4"/>
        </w:rPr>
        <w:t>а центрам тестирования всего закреплено 4 места тестирования:</w:t>
      </w:r>
      <w:r>
        <w:rPr/>
        <w:t xml:space="preserve"> с</w:t>
      </w:r>
      <w:r>
        <w:rPr>
          <w:color w:val="000000"/>
          <w:spacing w:val="4"/>
        </w:rPr>
        <w:t>портивные площадки общеобразовательных школ МБОУ Биклянская СОШ и МБОУ Мусабай-Заводская СОШ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спортивный зал пос. Новый и </w:t>
      </w:r>
      <w:r>
        <w:rPr/>
        <w:t xml:space="preserve">универсальный спортивный зал «Яшьлек» </w:t>
      </w:r>
      <w:r>
        <w:rPr>
          <w:color w:val="000000"/>
          <w:spacing w:val="4"/>
        </w:rPr>
        <w:t>в пос. Сосновый Бор.</w:t>
      </w:r>
      <w:r>
        <w:rPr/>
        <w:t xml:space="preserve"> Для проведения тестирования ГТО в качестве спортивных судей привлекаются тренеры-преподаватели СШ. 5 тренеров прошли курсы подготовки спортивных судей главной судейской коллегии и судейских бригад физкультурных и спортивных мероприятий Всероссийского физкультурно-спортивного комплекса "Готов к труду и обороне" в ФГБОУ ВО "Поволжская государственная академия физической культуры, спорта и туризма"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16"/>
          <w:sz w:val="24"/>
          <w:szCs w:val="24"/>
        </w:rPr>
        <w:t xml:space="preserve">По статистическим данным </w:t>
      </w:r>
      <w:r>
        <w:rPr/>
        <w:t xml:space="preserve">ВФСК ГТО с 2015 года по настоящее время на сайте ВФСК ГТО зарегистрировалась 4974 человек. По итогам 2018-2019 учебного года проведено 12 мероприятий, нормативы комплекса ГТО выполнили на знак отличия 385 человек, из них: 84 – золотой знак,102– серебряный знак, 199 – бронзовый знак.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Методическая рабо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 xml:space="preserve">Для обеспечения качества тренировочных занятий, спортивно-массовых мероприятий, </w:t>
      </w:r>
      <w:r>
        <w:rPr>
          <w:spacing w:val="2"/>
        </w:rPr>
        <w:t xml:space="preserve">совершенствования </w:t>
      </w:r>
      <w:r>
        <w:rPr>
          <w:spacing w:val="1"/>
        </w:rPr>
        <w:t xml:space="preserve">тренировочного процесса, программ, форм и методов деятельности, мастерства </w:t>
      </w:r>
      <w:r>
        <w:rPr>
          <w:spacing w:val="5"/>
        </w:rPr>
        <w:t>работников</w:t>
      </w:r>
      <w:r>
        <w:rPr>
          <w:color w:val="000000"/>
        </w:rPr>
        <w:t xml:space="preserve"> особое внимание уделялось методической готовности тренеров в СШ</w:t>
      </w:r>
      <w:r>
        <w:rPr>
          <w:spacing w:val="2"/>
        </w:rPr>
        <w:t xml:space="preserve">. </w:t>
      </w:r>
      <w:r>
        <w:rPr>
          <w:spacing w:val="5"/>
        </w:rPr>
        <w:t xml:space="preserve">С этой целью в СШ </w:t>
      </w:r>
      <w:r>
        <w:rPr>
          <w:spacing w:val="2"/>
        </w:rPr>
        <w:t xml:space="preserve">ведется методическая работа, направленная на совершенствование </w:t>
      </w:r>
      <w:r>
        <w:rPr>
          <w:spacing w:val="1"/>
        </w:rPr>
        <w:t xml:space="preserve">тренировочного процесса, программ, форм и методов деятельности, мастерства </w:t>
      </w:r>
      <w:r>
        <w:rPr>
          <w:spacing w:val="5"/>
        </w:rPr>
        <w:t xml:space="preserve">работников. </w:t>
      </w:r>
    </w:p>
    <w:p>
      <w:pPr>
        <w:pStyle w:val="211"/>
        <w:tabs>
          <w:tab w:val="center" w:pos="-2127" w:leader="none"/>
          <w:tab w:val="left" w:pos="708" w:leader="none"/>
          <w:tab w:val="left" w:pos="851" w:leader="none"/>
        </w:tabs>
        <w:spacing w:lineRule="auto" w:line="276"/>
        <w:ind w:firstLine="567"/>
        <w:rPr/>
      </w:pPr>
      <w:r>
        <w:rPr/>
        <w:t>В течение тренировочного года тренерский состав работал над методической темой: «Создание условий для повышения профессионального мастерства тренеров»</w:t>
      </w:r>
    </w:p>
    <w:p>
      <w:pPr>
        <w:pStyle w:val="211"/>
        <w:tabs>
          <w:tab w:val="center" w:pos="-2127" w:leader="none"/>
          <w:tab w:val="left" w:pos="708" w:leader="none"/>
          <w:tab w:val="left" w:pos="851" w:leader="none"/>
        </w:tabs>
        <w:spacing w:lineRule="auto" w:line="276"/>
        <w:ind w:firstLine="567"/>
        <w:rPr/>
      </w:pPr>
      <w:r>
        <w:rPr/>
        <w:t xml:space="preserve">В 2018 – 2019 уч. году проведено 6 заседания методического совета и 4 заседания тренерского совета, где обсуждены вопросы согласно утвержденному плану заседани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В спортивной школе создан коллектив единомышленников, что обеспечивает ответственность каждого за решение поставленных перед учреждением задач. Высшим органом управления СШ является тренерский совет, который проводится 1 раз в квартал, принимая важнейшие решения по основным направлениям деятельности спортивной школы.</w:t>
      </w:r>
      <w:r>
        <w:rPr>
          <w:bCs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/>
        <w:t xml:space="preserve">На данный момент все реализуемые в СШ программы спортивной подготовки методически и программ но обеспечены. 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Повышение квалификаци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Качественное улучшение содержание и технологии учебно-тренировочного процесса, проведения физкультурно-оздоровительной и спортивно-массовой работы, возможно только на основе существенного повышения профессиональной и специальной подготовки всех участников этого процесс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овышение квалификации тренерского состава стало не только заботой самого тренера, но и является актуальным для СШ. </w:t>
      </w:r>
      <w:r>
        <w:rPr>
          <w:color w:val="000000"/>
          <w:shd w:fill="FFFFFF" w:val="clear"/>
        </w:rPr>
        <w:t>Общество всегда предъявляло, и будет предъявлять к тренеру-преподавателю самые высокие требования. Для того чтобы учить других, нужно знать больше, чем все остальные. Тренер должен знать не только свой вид спорта, и владеть методикой его преподавания, но и иметь знания в близлежащих научных областях.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rStyle w:val="Style8"/>
          <w:b/>
          <w:b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2018/2019 учебном году 8 тренеров – преподавателей (Сафаргалин Р.Н.</w:t>
      </w:r>
      <w:r>
        <w:rPr/>
        <w:t xml:space="preserve"> </w:t>
      </w:r>
      <w:r>
        <w:rPr>
          <w:sz w:val="24"/>
          <w:szCs w:val="24"/>
        </w:rPr>
        <w:t>Ахкямутдинов Р.Г., Заикин В.В.,Хамадеев Т.Р.,</w:t>
      </w:r>
      <w:r>
        <w:rPr/>
        <w:t xml:space="preserve"> </w:t>
      </w:r>
      <w:r>
        <w:rPr>
          <w:sz w:val="24"/>
          <w:szCs w:val="24"/>
        </w:rPr>
        <w:t>Назмиев И.Ш.,</w:t>
      </w:r>
      <w:r>
        <w:rPr/>
        <w:t xml:space="preserve"> </w:t>
      </w:r>
      <w:r>
        <w:rPr>
          <w:sz w:val="24"/>
          <w:szCs w:val="24"/>
        </w:rPr>
        <w:t xml:space="preserve">Файзуллин В.И.,Павлова Р.Р., Миниханова С..) имели </w:t>
      </w:r>
      <w:r>
        <w:rPr>
          <w:color w:val="000000"/>
          <w:sz w:val="24"/>
          <w:szCs w:val="24"/>
          <w:shd w:fill="FFFFFF" w:val="clear"/>
        </w:rPr>
        <w:t>возможность получения квалифицированной помощи от специалиста-преподавателя</w:t>
      </w:r>
      <w:r>
        <w:rPr>
          <w:sz w:val="24"/>
          <w:szCs w:val="24"/>
        </w:rPr>
        <w:t xml:space="preserve"> ФГБОУ ВО "Поволжская государственная академия физической культуры, спорта и туризма"</w:t>
      </w:r>
      <w:r>
        <w:rPr>
          <w:color w:val="000000"/>
          <w:sz w:val="24"/>
          <w:szCs w:val="24"/>
          <w:shd w:fill="FFFFFF" w:val="clear"/>
        </w:rPr>
        <w:t>, а также возможность обмена опытом между коллегами</w:t>
      </w:r>
      <w:r>
        <w:rPr>
          <w:sz w:val="24"/>
          <w:szCs w:val="24"/>
        </w:rPr>
        <w:t xml:space="preserve"> на курсах повышения квалификации по видам спорта</w:t>
      </w:r>
      <w:r>
        <w:rPr>
          <w:rStyle w:val="Style8"/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Обмен опытом как обязательное условие повышения качества образовательной деятельности тренера-преподавателя. </w:t>
      </w:r>
      <w:r>
        <w:rPr>
          <w:color w:val="000000"/>
          <w:sz w:val="24"/>
          <w:szCs w:val="24"/>
          <w:shd w:fill="FFFFFF" w:val="clear"/>
        </w:rPr>
        <w:t xml:space="preserve">Проведение </w:t>
      </w:r>
      <w:r>
        <w:rPr>
          <w:sz w:val="24"/>
          <w:szCs w:val="24"/>
          <w:shd w:fill="FFFFFF" w:val="clear"/>
        </w:rPr>
        <w:t>открытых занятий</w:t>
      </w:r>
      <w:r>
        <w:rPr>
          <w:color w:val="FF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является довольно распространённой формой обмена опытом в нашей школе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Квалификационная категория тренерско-преподавательского состава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2</w:t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696"/>
        <w:gridCol w:w="2509"/>
        <w:gridCol w:w="2968"/>
      </w:tblGrid>
      <w:tr>
        <w:trPr>
          <w:trHeight w:val="565" w:hRule="atLeast"/>
          <w:cantSplit w:val="true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Имеют квалификационную категорию</w:t>
            </w:r>
          </w:p>
        </w:tc>
      </w:tr>
      <w:tr>
        <w:trPr>
          <w:trHeight w:val="151" w:hRule="atLeast"/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Высшую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Первую</w:t>
            </w:r>
          </w:p>
        </w:tc>
      </w:tr>
      <w:tr>
        <w:trPr>
          <w:trHeight w:val="282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015/20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82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016/20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82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017/20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82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018/20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98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Разниц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/>
        <w:t>Имеют высшую квалификационную категорию 4 человека (3 основных, 1 совместитель) первую квалификационную категорию 3 человека (2 основных,1 совместитель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/>
        <w:t>Не имеют квалификационную категорию 12 человек. Во второй половине 2018-2019 годах прошли аттестацию на соответствие занимаемой должности 3 тренера (Мубаракзянов Р.Б., Мубаракзянов Б.М., Файзуллин В.И.)</w:t>
      </w:r>
    </w:p>
    <w:p>
      <w:pPr>
        <w:pStyle w:val="Style17"/>
        <w:tabs>
          <w:tab w:val="clear" w:pos="708"/>
          <w:tab w:val="left" w:pos="-567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>Современный тренер- это профессионал и личность одновременно, постоянно саморазвивающийся, как в профессиональном, так и в личностном плане. Так как самообразование составляет основу успешности тренера в современных условиях, улучшает качество его учебно- тренировочной деятельности, а также приносит положительные результаты на соревнованиях</w:t>
      </w:r>
      <w:r>
        <w:rPr>
          <w:color w:val="000000"/>
          <w:sz w:val="24"/>
          <w:szCs w:val="24"/>
          <w:shd w:fill="F7F7F6" w:val="clear"/>
        </w:rPr>
        <w:t xml:space="preserve"> </w:t>
      </w:r>
      <w:r>
        <w:rPr>
          <w:color w:val="000000"/>
          <w:sz w:val="24"/>
          <w:szCs w:val="24"/>
        </w:rPr>
        <w:t>различного уровня.</w:t>
      </w:r>
      <w:r>
        <w:rPr>
          <w:color w:val="000000"/>
          <w:sz w:val="24"/>
          <w:szCs w:val="24"/>
          <w:shd w:fill="F7F7F6" w:val="clear"/>
        </w:rPr>
        <w:t xml:space="preserve"> </w:t>
      </w:r>
    </w:p>
    <w:p>
      <w:pPr>
        <w:pStyle w:val="Style17"/>
        <w:tabs>
          <w:tab w:val="clear" w:pos="708"/>
          <w:tab w:val="left" w:pos="-567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28.03.2019 года инструктор-методист Шарипянова А.И. и заместитель директора по спортивной работе Фаррахова Ф.Ф. выступили в методическом семинаре «Патриотическое воспитание обучающихся в объединениях физкультурно-спортивной и туристско-краеведческой направленности» в г.Набережные Челны.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еречень публикаций тренеров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Таблица 1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376"/>
        <w:gridCol w:w="184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 год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здание работы на тему: «Подготовка единоборств: теория, методика и практика» в сборнике материалов </w:t>
            </w:r>
            <w:r>
              <w:rPr>
                <w:lang w:val="en-US"/>
              </w:rPr>
              <w:t>VI</w:t>
            </w:r>
            <w:r>
              <w:rPr/>
              <w:t xml:space="preserve"> Всероссийской научно-практической конференции, Чайковский государственный институт физическо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убаракзянов Б.М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Тренер является основным звеном в деятельности спортивной школы. Работа квалифицированного тренера необходима для развития любого вида спорта — это очевидный факт. 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Обмен опытом работы в семинарах и конференциях 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Таблица 1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985"/>
        <w:gridCol w:w="31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вы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выступ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ступ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 w:before="0" w:after="0"/>
              <w:rPr/>
            </w:pPr>
            <w:r>
              <w:rPr/>
              <w:t>Патриотическое воспитание в системе непрерывного физкультурно-спортив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-метод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Методический семинар «Патриотическое воспитание обучающихся в объединениях физкультурно-спортивной и туристско-краеведческой направленности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 w:before="0" w:after="0"/>
              <w:rPr/>
            </w:pPr>
            <w:r>
              <w:rPr/>
              <w:t>Патриотическое воспитание в системе непрерывного физкультурно-спортив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-метод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Методический семинар «Патриотическое воспитание обучающихся в объединениях физкультурно-спортивной и туристско-краеведческой направленности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8/2019 тренировочном году тренерами МБУ «Спортивная школа» Тукаевского муниципального района РТ проведено 11 открытых тренировочных занятий: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Таблица 1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275"/>
        <w:gridCol w:w="1418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тренера-преподав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адеев М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лянь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э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86"/>
                <w:sz w:val="22"/>
                <w:szCs w:val="22"/>
              </w:rPr>
              <w:t>Т(СС)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хники борьбы. Изучение броска с зашагиванием. Изучение защиты от броска с зашагивание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гилов Р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лянь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э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86"/>
                <w:sz w:val="22"/>
                <w:szCs w:val="22"/>
              </w:rPr>
              <w:t>НП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зучить технику выполнения броска прогибом. Совершенствование страхо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ганш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лянче Там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эш НП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000000"/>
                <w:sz w:val="48"/>
                <w:szCs w:val="48"/>
                <w:u w:val="none"/>
              </w:rPr>
            </w:pPr>
            <w:r>
              <w:rPr>
                <w:color w:val="000000"/>
                <w:u w:val="none"/>
              </w:rPr>
              <w:t>Движение туловищем при упоре головой, руками и ногами в ковер. Переворот за ру</w:t>
              <w:softHyphen/>
              <w:t>ки сбок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хова А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3.11.201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бучение технике передвижения и перемещения футболи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руглое Поле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Техника выполнения передач и остановки мяча ногой. </w:t>
            </w:r>
            <w:r>
              <w:rPr>
                <w:sz w:val="22"/>
                <w:szCs w:val="22"/>
                <w:shd w:fill="FFFFFF" w:val="clear"/>
              </w:rPr>
              <w:t>Обучение ведения мяч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идуллин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тарое Абду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го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/>
              <w:t>Разучивание техники одновременного бесшажного 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баракзянов 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Беть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ко-римская борь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shd w:fill="FFFFFF" w:val="clear"/>
              </w:rPr>
              <w:t>Обучение технических действий в партере, развитие ловкости и воспитание волевых каче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зуллин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основый 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минт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shd w:fill="FFFFFF" w:val="clear"/>
              </w:rPr>
              <w:t>Владение ударом открытой и закрытой стороной раке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кямутдинов Р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алая Шиль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shd w:fill="FFFFFF" w:val="clear"/>
              </w:rPr>
              <w:t>Совершенствование техники и тактики игры. Накат. Атакующий уда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Шильнеба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ная борь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000000"/>
                <w:szCs w:val="22"/>
                <w:u w:val="none"/>
              </w:rPr>
            </w:pPr>
            <w:r>
              <w:rPr>
                <w:color w:val="000000"/>
                <w:szCs w:val="22"/>
                <w:u w:val="none"/>
              </w:rPr>
              <w:t>Технико-тактические действия в стойке. Развитие взрывной силы, координации, вынослив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еев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19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э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традиционный турнир по корэш Тукаевского муниципального района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углое П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000000"/>
                <w:szCs w:val="22"/>
                <w:u w:val="none"/>
              </w:rPr>
            </w:pPr>
            <w:r>
              <w:rPr>
                <w:color w:val="333333"/>
                <w:szCs w:val="22"/>
                <w:u w:val="none"/>
                <w:shd w:fill="FFFFFF" w:val="clear"/>
              </w:rPr>
              <w:t>Обучение правильному дыханию  в плавании кролем на груди</w:t>
            </w:r>
          </w:p>
        </w:tc>
      </w:tr>
    </w:tbl>
    <w:p>
      <w:pPr>
        <w:pStyle w:val="Style17"/>
        <w:tabs>
          <w:tab w:val="clear" w:pos="708"/>
          <w:tab w:val="left" w:pos="-567" w:leader="none"/>
        </w:tabs>
        <w:spacing w:lineRule="auto" w:line="276"/>
        <w:ind w:left="0" w:firstLine="567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highlight w:val="yellow"/>
        </w:rPr>
      </w:r>
    </w:p>
    <w:p>
      <w:pPr>
        <w:pStyle w:val="Style17"/>
        <w:tabs>
          <w:tab w:val="clear" w:pos="708"/>
          <w:tab w:val="left" w:pos="-567" w:leader="none"/>
        </w:tabs>
        <w:spacing w:lineRule="auto" w:line="276"/>
        <w:ind w:left="0" w:firstLine="567"/>
        <w:jc w:val="both"/>
        <w:rPr/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При анализе открытых тренировочных занятий коллеги отметили, что </w:t>
      </w:r>
      <w:r>
        <w:rPr>
          <w:color w:val="000000"/>
          <w:sz w:val="24"/>
          <w:szCs w:val="24"/>
        </w:rPr>
        <w:t xml:space="preserve">Занятие прошли успешно, все поставленные на данные занятия задачи, успешно решены. </w:t>
      </w:r>
      <w:r>
        <w:rPr>
          <w:rStyle w:val="StrongEmphasis"/>
          <w:b w:val="false"/>
          <w:sz w:val="24"/>
          <w:szCs w:val="24"/>
          <w:shd w:fill="FFFFFF" w:val="clear"/>
        </w:rPr>
        <w:t>п</w:t>
      </w:r>
      <w:r>
        <w:rPr>
          <w:color w:val="000000"/>
          <w:sz w:val="24"/>
          <w:szCs w:val="24"/>
          <w:shd w:fill="FFFFFF" w:val="clear"/>
        </w:rPr>
        <w:t>рограммный материал выполняется, организация тренировочного занятия хорошая, присутствует индивидуальный подход к детям. </w:t>
      </w:r>
    </w:p>
    <w:p>
      <w:pPr>
        <w:pStyle w:val="Style17"/>
        <w:tabs>
          <w:tab w:val="clear" w:pos="708"/>
          <w:tab w:val="left" w:pos="-567" w:leader="none"/>
        </w:tabs>
        <w:spacing w:lineRule="auto" w:line="276"/>
        <w:ind w:left="0" w:firstLine="567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sz w:val="24"/>
          <w:szCs w:val="24"/>
        </w:rPr>
        <w:t>Тренеры внимательно отслеживали и вовремя делали замечания, корректировали действия спортсменов. Дети работали четко, выполняли все требования тренеров</w:t>
      </w:r>
      <w:r>
        <w:rPr>
          <w:b/>
          <w:sz w:val="24"/>
          <w:szCs w:val="24"/>
        </w:rPr>
        <w:t xml:space="preserve">. 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Все упражнения подобраны с учетом возрастных и психологических особенностей детей данного возраста. </w:t>
      </w:r>
    </w:p>
    <w:p>
      <w:pPr>
        <w:pStyle w:val="Style17"/>
        <w:tabs>
          <w:tab w:val="clear" w:pos="708"/>
          <w:tab w:val="left" w:pos="-567" w:leader="none"/>
        </w:tabs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ишкольный контроль</w:t>
      </w:r>
    </w:p>
    <w:p>
      <w:pPr>
        <w:pStyle w:val="Style17"/>
        <w:tabs>
          <w:tab w:val="clear" w:pos="708"/>
          <w:tab w:val="left" w:pos="-567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утришкольный контроль – неотъемлемая часть учебно-тренировочного процесса, необходимая для оказания методической помощи тренерам в организации тренировочных занятий, правильного ведения документации. Административный контроль осуществляется, согласно графику проверки работы тренеров, утверждаемому директором школы.</w:t>
      </w:r>
    </w:p>
    <w:p>
      <w:pPr>
        <w:pStyle w:val="211"/>
        <w:tabs>
          <w:tab w:val="center" w:pos="-2127" w:leader="none"/>
          <w:tab w:val="left" w:pos="708" w:leader="none"/>
          <w:tab w:val="left" w:pos="851" w:leader="none"/>
        </w:tabs>
        <w:spacing w:lineRule="auto" w:line="276"/>
        <w:ind w:firstLine="567"/>
        <w:jc w:val="left"/>
        <w:rPr/>
      </w:pPr>
      <w:r>
        <w:rPr/>
        <w:t xml:space="preserve">В 2018-2019 тренировочном году и проведены следующие виды контроля: </w:t>
      </w:r>
    </w:p>
    <w:p>
      <w:pPr>
        <w:pStyle w:val="211"/>
        <w:numPr>
          <w:ilvl w:val="0"/>
          <w:numId w:val="8"/>
        </w:numPr>
        <w:tabs>
          <w:tab w:val="center" w:pos="-2127" w:leader="none"/>
          <w:tab w:val="left" w:pos="851" w:leader="none"/>
        </w:tabs>
        <w:spacing w:lineRule="auto" w:line="276"/>
        <w:ind w:left="0" w:firstLine="567"/>
        <w:jc w:val="left"/>
        <w:rPr/>
      </w:pPr>
      <w:r>
        <w:rPr/>
        <w:t xml:space="preserve">Комплектование групп отделений, оценка количественного и качественного состава спортсменов; </w:t>
      </w:r>
    </w:p>
    <w:p>
      <w:pPr>
        <w:pStyle w:val="211"/>
        <w:numPr>
          <w:ilvl w:val="0"/>
          <w:numId w:val="8"/>
        </w:numPr>
        <w:tabs>
          <w:tab w:val="center" w:pos="-2127" w:leader="none"/>
          <w:tab w:val="left" w:pos="851" w:leader="none"/>
        </w:tabs>
        <w:spacing w:lineRule="auto" w:line="276"/>
        <w:ind w:left="0" w:firstLine="567"/>
        <w:jc w:val="left"/>
        <w:rPr/>
      </w:pPr>
      <w:r>
        <w:rPr/>
        <w:t>Посещаемость спортсменами тренировочных занятий в соответствии с расписанием, утвержденным директором школы;</w:t>
      </w:r>
    </w:p>
    <w:p>
      <w:pPr>
        <w:pStyle w:val="211"/>
        <w:numPr>
          <w:ilvl w:val="0"/>
          <w:numId w:val="8"/>
        </w:numPr>
        <w:tabs>
          <w:tab w:val="center" w:pos="-2127" w:leader="none"/>
          <w:tab w:val="left" w:pos="851" w:leader="none"/>
        </w:tabs>
        <w:spacing w:lineRule="auto" w:line="276"/>
        <w:ind w:left="0" w:firstLine="567"/>
        <w:jc w:val="left"/>
        <w:rPr/>
      </w:pPr>
      <w:r>
        <w:rPr/>
        <w:t>Выполнение спортсменами требований программ спортивной подготовки, качество знаний, навыков и умений по избранной спортивной специализации (выполнение контрольно-переводных нормативов), плановых заданий и планируемого спортивного результата;</w:t>
      </w:r>
    </w:p>
    <w:p>
      <w:pPr>
        <w:pStyle w:val="211"/>
        <w:numPr>
          <w:ilvl w:val="0"/>
          <w:numId w:val="8"/>
        </w:numPr>
        <w:tabs>
          <w:tab w:val="center" w:pos="-2127" w:leader="none"/>
          <w:tab w:val="left" w:pos="851" w:leader="none"/>
        </w:tabs>
        <w:spacing w:lineRule="auto" w:line="276"/>
        <w:ind w:left="0" w:firstLine="567"/>
        <w:rPr/>
      </w:pPr>
      <w:r>
        <w:rPr/>
        <w:t xml:space="preserve">Проверка журналов учета групповых занятий МБУ «СШ»Тукаевского муниципального района . В ходе проверки проконтролировано: 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 xml:space="preserve">1.Ведение записей в журналах. Соответствие записей программам. 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 xml:space="preserve">2.Посещаемость занимающимися в тренировочных занятиях. 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 xml:space="preserve">3.Соответствие даты проведения занятий расписанию тренировочных заняти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Соблюдение техники безопасности и мер по охране труда, санитарно-гигиенических требований при подготовке и проведении тренировочного процесса, а также мер по профилактике и предотвращению спортивного травматизма; наличие и качество медицинского обеспечения спортивной подготовки, проверка журналов инструктажей по охране труда и технике безопасности уча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Коррекционные посещения тренировочных занятий тренеров.</w:t>
      </w:r>
    </w:p>
    <w:p>
      <w:pPr>
        <w:pStyle w:val="211"/>
        <w:tabs>
          <w:tab w:val="center" w:pos="-2127" w:leader="none"/>
          <w:tab w:val="left" w:pos="708" w:leader="none"/>
          <w:tab w:val="left" w:pos="851" w:leader="none"/>
        </w:tabs>
        <w:spacing w:lineRule="auto" w:line="276"/>
        <w:ind w:firstLine="567"/>
        <w:rPr/>
      </w:pPr>
      <w:r>
        <w:rPr/>
        <w:t xml:space="preserve"> </w:t>
      </w:r>
      <w:r>
        <w:rPr/>
        <w:t>За тренировочный год администрацией СШ году посещено15 занятий с целью контроля посещаемости занятий занимающимися, выполнения программы спортивной подготовки. При проверке состояния тренировочного процесса использовались следующие виды контроля:</w:t>
      </w:r>
    </w:p>
    <w:p>
      <w:pPr>
        <w:pStyle w:val="211"/>
        <w:tabs>
          <w:tab w:val="center" w:pos="-2127" w:leader="none"/>
          <w:tab w:val="left" w:pos="708" w:leader="none"/>
          <w:tab w:val="left" w:pos="851" w:leader="none"/>
        </w:tabs>
        <w:spacing w:lineRule="auto" w:line="276"/>
        <w:ind w:firstLine="567"/>
        <w:jc w:val="left"/>
        <w:rPr/>
      </w:pPr>
      <w:r>
        <w:rPr/>
        <w:t xml:space="preserve">- собеседование с тренерами и занимающимися </w:t>
      </w:r>
    </w:p>
    <w:p>
      <w:pPr>
        <w:pStyle w:val="211"/>
        <w:tabs>
          <w:tab w:val="center" w:pos="-2127" w:leader="none"/>
          <w:tab w:val="left" w:pos="708" w:leader="none"/>
          <w:tab w:val="left" w:pos="851" w:leader="none"/>
        </w:tabs>
        <w:spacing w:lineRule="auto" w:line="276"/>
        <w:ind w:firstLine="567"/>
        <w:jc w:val="left"/>
        <w:rPr/>
      </w:pPr>
      <w:r>
        <w:rPr/>
        <w:t xml:space="preserve">- посещение занятий; </w:t>
      </w:r>
    </w:p>
    <w:p>
      <w:pPr>
        <w:pStyle w:val="211"/>
        <w:tabs>
          <w:tab w:val="center" w:pos="-2127" w:leader="none"/>
          <w:tab w:val="left" w:pos="708" w:leader="none"/>
          <w:tab w:val="left" w:pos="851" w:leader="none"/>
        </w:tabs>
        <w:spacing w:lineRule="auto" w:line="276"/>
        <w:ind w:firstLine="567"/>
        <w:jc w:val="left"/>
        <w:rPr/>
      </w:pPr>
      <w:r>
        <w:rPr/>
        <w:t xml:space="preserve">- наблюдение, анализ; </w:t>
      </w:r>
    </w:p>
    <w:p>
      <w:pPr>
        <w:pStyle w:val="211"/>
        <w:tabs>
          <w:tab w:val="center" w:pos="-2127" w:leader="none"/>
          <w:tab w:val="left" w:pos="708" w:leader="none"/>
          <w:tab w:val="left" w:pos="851" w:leader="none"/>
        </w:tabs>
        <w:spacing w:lineRule="auto" w:line="276"/>
        <w:ind w:firstLine="567"/>
        <w:jc w:val="left"/>
        <w:rPr/>
      </w:pPr>
      <w:r>
        <w:rPr/>
        <w:t>- оперативный разбор - проверка документации.</w:t>
      </w:r>
    </w:p>
    <w:p>
      <w:pPr>
        <w:pStyle w:val="211"/>
        <w:tabs>
          <w:tab w:val="center" w:pos="-2127" w:leader="none"/>
          <w:tab w:val="left" w:pos="708" w:leader="none"/>
          <w:tab w:val="left" w:pos="851" w:leader="none"/>
        </w:tabs>
        <w:spacing w:lineRule="auto" w:line="276"/>
        <w:ind w:firstLine="567"/>
        <w:rPr/>
      </w:pPr>
      <w:r>
        <w:rPr/>
        <w:t xml:space="preserve">Итоги контроля подводились на тренерских советах. Для регистрации итогов контроля посещаемости занятий создан «Журнал контроля учебно – тренировочных занятий». Записи об итогах проверок производятся в присутствии тренера с дальнейшим ознакомлением, подтвержденным росписью работника.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ьная работа</w:t>
      </w:r>
    </w:p>
    <w:p>
      <w:pPr>
        <w:pStyle w:val="Normal"/>
        <w:spacing w:lineRule="auto" w:line="276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Воспитательная работа проводилась преимущественно в процессе тренировочных занятий, соревнований и направлена на формирование у обучающихся потребности к занятиям спортом, постоянному стремлению к самосовершенствованию, </w:t>
      </w:r>
      <w:r>
        <w:rPr/>
        <w:t>на приобщение к здоровому образу жизни, профилактику вредных привычек, воспитание патриотических чувств, формирование правильной гражданской позици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В 2018-2019 тренировочном году воспитательная работа в СШ построена на основе плана учебно - воспитательной работы, который был утвержден директором. Целью воспитательной работы было </w:t>
      </w:r>
      <w:r>
        <w:rPr>
          <w:iCs/>
        </w:rPr>
        <w:t>создание условий для развития свободной, талантливой, физически здоровой личности ребенка, обогащенной занятиями, готовой к созидательной трудовой деятельности и нравственному поведению.</w:t>
      </w:r>
      <w:r>
        <w:rPr>
          <w:b/>
          <w:bCs/>
        </w:rPr>
        <w:t xml:space="preserve"> 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textAlignment w:val="baseline"/>
        <w:rPr/>
      </w:pPr>
      <w:r>
        <w:rPr/>
        <w:t xml:space="preserve">Воспитательная работа в СШ каждый тренер проводит в процессе тренировочных занятий, на соревнованиях и в свободное от занятий время </w:t>
      </w:r>
      <w:r>
        <w:rPr>
          <w:color w:val="000000"/>
        </w:rPr>
        <w:t xml:space="preserve">направлена на формирование у обучающихся потребности к занятиям спортом, постоянному стремлению к самосовершенствованию, </w:t>
      </w:r>
      <w:r>
        <w:rPr/>
        <w:t xml:space="preserve">на приобщение к здоровому образу жизни, профилактику вредных привычек, воспитание патриотических чувств, формирование правильной гражданской позиции посредством проведения разъяснительной работы о моральном облике спортсмена, пропаганды традиций спорта, привлечение занимающих к организации спортивно - массовой работы. 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textAlignment w:val="baseline"/>
        <w:rPr/>
      </w:pPr>
      <w:r>
        <w:rPr/>
        <w:t xml:space="preserve">Одним из главных качеств спортсменов является дисциплинированность. Все эти качества воспитываются повседневно и непосредственно в спортивной деятельности. Успешность воспитания юных спортсменов определяется способностью тренера-преподавателя сочетать в тренировочном процессе задачи спортивного и духовных воспитания. Созданы условия для позитивного общения занимающихся в спортивной школе и за её пределами, для проявления инициативы и самостоятельности, ответственности, искренности и открытости, воспитание толерантности. 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textAlignment w:val="baseline"/>
        <w:rPr/>
      </w:pPr>
      <w:r>
        <w:rPr/>
        <w:t xml:space="preserve">Каждый тренер-преподаватель школы в каждом занятии прививает привычку здорового образа жизни, ведет целенаправленную воспитательную работы с родителями для активного и полезного взаимодействия спортивной школы и семьи. 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textAlignment w:val="baseline"/>
        <w:rPr/>
      </w:pPr>
      <w:r>
        <w:rPr/>
        <w:t>Тренерами постоянно изучается информация о своих воспитанниках, их психофизическом развитии, социальном окружении, семейных обстоятельствах, что помогает контролировать ход целостного воспитательного процесса, процесса становления личности каждого ребенка и его нравственных качеств: его поведения во время тренировочных занятий, взаимоотношений со своими сверстниками в группах.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textAlignment w:val="baseline"/>
        <w:rPr/>
      </w:pPr>
      <w:r>
        <w:rPr/>
        <w:t>Так же в процессе учебно - тренировочного занятия тренер - преподаватель воспитывает у обучающихся трудолюбие, формирует привычку действовать в полную силу и меру способностей.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textAlignment w:val="baseline"/>
        <w:rPr/>
      </w:pPr>
      <w:r>
        <w:rPr/>
        <w:t>Тренеры – преподаватели, проводят беседы в группах по соблюдению правил техники безопасности при проведении учебных занятий, о нормах и правилах поведения в социальной среде (в коллективе, со сверстниками, родителями), о бережном отношении к спортивному инвентарю, форме, о соблюдении чистоты, о гигиенических нормах, о спортивной этике (внешний вид на тренировках и соревнованиях, поведение на соревнованиях, уважительное отношение к сопернику и т. д.), беседы о вреде пагубных привычек на организм человека (курении, алкоголя, наркомании).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textAlignment w:val="baseline"/>
        <w:rPr/>
      </w:pPr>
      <w:r>
        <w:rPr/>
        <w:t>Коллектив СШ ведет постоянную работу по повышению уровня воспитанности учащихся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Мероприятие с занимающимися СШ, посвященное Всероссийской антинаркотической акции, ноябрь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оприятие с занимающимися СШ, посвященное «Всемирному Дню по борьбе со СПИДом», декабрь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диционные турниры на призы Деда Мороза, декабрь.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када спорта во время зимних каникул, январь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ртивные мероприятия, посвященные Дню семьи, май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Мероприятия </w:t>
      </w:r>
      <w:r>
        <w:rPr>
          <w:bCs/>
          <w:color w:val="000000"/>
          <w:sz w:val="24"/>
          <w:szCs w:val="24"/>
        </w:rPr>
        <w:t>приуроченные к международному дню детского телефона доверия</w:t>
      </w:r>
      <w:r>
        <w:rPr>
          <w:sz w:val="24"/>
          <w:szCs w:val="24"/>
        </w:rPr>
        <w:t xml:space="preserve">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ртивные мероприятия с родителями, посвященные ко Дню защиты детей, июнь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лимпийский день – посвященный Всероссийскому Олимпийскому дню – июнь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рт</w:t>
      </w:r>
    </w:p>
    <w:p>
      <w:pPr>
        <w:pStyle w:val="Style17"/>
        <w:spacing w:lineRule="auto" w:line="276"/>
        <w:ind w:left="1276" w:hanging="9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учреждениями и организациям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течение года осуществляется тесный контакт с комиссией по делам несовершеннолетних и защите их прав, правоохранительными органами, учреждениями здравоохранения, образования,  культуры, социальными и коммунальными службами город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заимодействие спортивной школы и общеобразовательных учреждений существует на протяжении многих лет. Это дает нам право говорить о системе социально – образовательного партнерства, которая помогает решить воспитательные задачи, способствует привлечению к занятию спортом большого количества детей и подростков. Это сотрудничество позволяет расширить среду общения, поле деятельности по организации занятий и проведении активного досуга детей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дним из важных видов социального партнерства остаётся работа с семьёй, в которой растёт и воспитывается юный спортсмен. Так как главную роль на разных возрастных этапах играет семья, где основными воспитателями являются родители, а задача спортивной школы помочь и подсказать им. Много сил и времени тренеры спортивной школы отдают поиску спонсоров и установлению личных контактов с руководителями предприятий города, области с целью финансового, информационного обеспечения спортивной деятельности.</w:t>
      </w:r>
    </w:p>
    <w:p>
      <w:pPr>
        <w:pStyle w:val="Style21"/>
        <w:spacing w:lineRule="auto" w:line="276" w:before="0" w:after="0"/>
        <w:ind w:firstLine="567"/>
        <w:textAlignment w:val="baseline"/>
        <w:rPr>
          <w:rFonts w:ascii="Arial" w:hAnsi="Arial" w:cs="Arial"/>
          <w:color w:val="424242"/>
          <w:sz w:val="21"/>
          <w:szCs w:val="21"/>
        </w:rPr>
      </w:pPr>
      <w:r>
        <w:rPr>
          <w:rFonts w:cs="Arial" w:ascii="Arial" w:hAnsi="Arial"/>
          <w:color w:val="424242"/>
          <w:sz w:val="21"/>
          <w:szCs w:val="21"/>
        </w:rPr>
        <w:t> </w:t>
      </w:r>
      <w:r>
        <w:rPr>
          <w:color w:val="000000"/>
          <w:shd w:fill="FFFFFF" w:val="clear"/>
        </w:rPr>
        <w:t>Одним из направлений деятельности СШ является организация работы с детьми, по каким либо причинам, состоящими на внутришкольном учете или на учете в отделениях по делам несовершеннолетних отдела полиции. Увлечь эту категорию детей занятиями спортом задача непростая, но благодаря знаниям особенностей детской психологии и опыту тренеров спортивной школы, вполне выполнима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держивающим фактором при привлечении детей группы риска к систематическим занятиям спортом является низкая физическая подготовленность этих детей и отсутствие мотивации к достижению спортивных целей. Главная цель работы спортивной  школы – работа на спортивный результат. По этой причине основная часть детей группы риска занимаются в кружках при образовательных учреждениях района, где требования к спортивным результатам минимальны.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В 2018-2019 тренировочном году посещали СШ 13 детей, состоящих на учет на учете КДН и ОДН, ОСПСиД.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Список детей, стоящих на учете в КДН иЗП и ОДН в группах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Таблица 16</w:t>
      </w:r>
    </w:p>
    <w:tbl>
      <w:tblPr>
        <w:tblW w:w="9322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1701"/>
        <w:gridCol w:w="1985"/>
        <w:gridCol w:w="1275"/>
      </w:tblGrid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уче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ает сек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-преподав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останов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сматуллин Альберт Рина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6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ко-римская борьба НП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ибрахманов Рашид Гаффа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18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ушев Дамир Олегович (неблагопол. сем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э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иганшин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ур Асхат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18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ова Вероник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7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стольный тенни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кямутдинов Равис Гизамутднова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19</w:t>
            </w:r>
          </w:p>
        </w:tc>
      </w:tr>
    </w:tbl>
    <w:p>
      <w:pPr>
        <w:pStyle w:val="Normal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color w:val="000000"/>
        </w:rPr>
        <w:t xml:space="preserve">Из них 10 занимающихся на 31.07.2019 года сняты с учета с положительной динамикой.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Тренерами ведется учет посещаемости, проводятся профилактические беседы с несовершеннолетними и их родителями по ведению здорового образа жизни, о правовой ответственности и т.д. Создана атмосфера взаимопонимания и доверительных отношений между родителями, тренерами и детьми. Можно отметить возрастающую активность родителей по подготовке, проведению и участию в совместных воспитательских и педагогических мероприятиях СШ.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Таблица 1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исок детей, снятых с учета в в КДН иЗП и ОДН</w:t>
      </w:r>
    </w:p>
    <w:tbl>
      <w:tblPr>
        <w:tblW w:w="9322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18"/>
        <w:gridCol w:w="1984"/>
        <w:gridCol w:w="1985"/>
        <w:gridCol w:w="1417"/>
      </w:tblGrid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уче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ает сек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-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ата постановки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я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ов Илья Яро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ьная борьб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(СС)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лат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6.20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йдуллин Рамзан Айра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5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ьная борьб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(СС)-1 (при групп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лат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6.20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имухаметов Аяз Алма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льная борьб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(СС)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лат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6.20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йдуллин Фанис Айра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льная борьба–НП-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атов Викто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6.20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19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йдуллин Руслан Разил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благопол. сем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тбо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ахова Альфира Файзрах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19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мотов Георг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9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эш НП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мадеев Танзил Рафаи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19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реев Егор Вячеслвович (неблагопол. сем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8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эш НП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мадеев Танзил Рафаи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6.20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19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реев Евгений Вячеслвович (неблагопол. сем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эш Т(СС)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мадеев Танзил Рафаи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6.20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19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воров Данил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.05.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утбо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Руслан Валенит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19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йруллин Алишер Шамс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4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ко-римская борьба НП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ибрахманов Рашид Гаффа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0.20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19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В 2018-2019 тренировочном году в спортивной школе занимаются 10 детей с опекунских семей: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Таблица 18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020"/>
        <w:gridCol w:w="2683"/>
      </w:tblGrid>
      <w:tr>
        <w:trPr>
          <w:trHeight w:val="23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пор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нимающихся</w:t>
            </w:r>
          </w:p>
        </w:tc>
      </w:tr>
      <w:tr>
        <w:trPr>
          <w:trHeight w:val="23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лавани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rPr/>
            </w:pPr>
            <w:r>
              <w:rPr/>
              <w:t>НП -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утбо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rPr/>
            </w:pPr>
            <w:r>
              <w:rPr/>
              <w:t>НП -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0"/>
              <w:rPr/>
            </w:pPr>
            <w:r>
              <w:rPr/>
              <w:t>2</w:t>
            </w:r>
          </w:p>
        </w:tc>
      </w:tr>
      <w:tr>
        <w:trPr>
          <w:trHeight w:val="23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Греко-римская борьб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rPr/>
            </w:pPr>
            <w:r>
              <w:rPr/>
              <w:t>НП-1, НП-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0"/>
              <w:rPr/>
            </w:pPr>
            <w:r>
              <w:rPr/>
              <w:t>2</w:t>
            </w:r>
          </w:p>
        </w:tc>
      </w:tr>
      <w:tr>
        <w:trPr>
          <w:trHeight w:val="23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Вольная борьб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rPr/>
            </w:pPr>
            <w:r>
              <w:rPr/>
              <w:t>Т(СС)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Борьба на пояса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rPr/>
            </w:pPr>
            <w:r>
              <w:rPr/>
              <w:t>НП-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0"/>
              <w:rPr/>
            </w:pPr>
            <w:r>
              <w:rPr/>
              <w:t>1</w:t>
            </w:r>
          </w:p>
        </w:tc>
      </w:tr>
      <w:tr>
        <w:trPr>
          <w:trHeight w:val="23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орэш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rPr/>
            </w:pPr>
            <w:r>
              <w:rPr/>
              <w:t>Т(СС)-3  Т(СС)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0"/>
              <w:rPr/>
            </w:pPr>
            <w:r>
              <w:rPr/>
              <w:t>2</w:t>
            </w:r>
          </w:p>
        </w:tc>
      </w:tr>
      <w:tr>
        <w:trPr>
          <w:trHeight w:val="23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Бадминтон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rPr/>
            </w:pPr>
            <w:r>
              <w:rPr/>
              <w:t>НП-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0"/>
              <w:rPr/>
            </w:pPr>
            <w:r>
              <w:rPr/>
              <w:t>1</w:t>
            </w:r>
          </w:p>
        </w:tc>
      </w:tr>
      <w:tr>
        <w:trPr>
          <w:trHeight w:val="23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7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Ш работает в тесном сотрудничестве с управлением образования и отделом по делам молодежи, спорту и туризму Исполнительного комитета Тукаевского муниципального района.  </w:t>
      </w:r>
    </w:p>
    <w:p>
      <w:pPr>
        <w:pStyle w:val="Style17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утренировочного года коллектив школы активно сотрудничал со средствами массовой информации районной газетой «Якты юл (Светлый путь)» </w:t>
      </w:r>
      <w:hyperlink r:id="rId2">
        <w:r>
          <w:rPr>
            <w:rStyle w:val="InternetLink"/>
            <w:sz w:val="24"/>
            <w:szCs w:val="24"/>
          </w:rPr>
          <w:t>http://tukai-rt.ru</w:t>
        </w:r>
      </w:hyperlink>
      <w:r>
        <w:rPr>
          <w:sz w:val="24"/>
          <w:szCs w:val="24"/>
        </w:rPr>
        <w:t>. Еженедельно в прессе целью пропаганды и отражения результатов участия воспитанников в соревнованиях, о проводимых спортивно-массовых мероприятиях, интервью с тренерами-преподавателями и спортсменами. Количество публикаций в 2018-2019 тренировочном году -53 статьи, в 2017-2018 учебном году – 30, 2016/2017 учебном году – 46.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9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и на районной газете «Якты юл (Светлый путь)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582"/>
        <w:gridCol w:w="1417"/>
      </w:tblGrid>
      <w:tr>
        <w:trPr>
          <w:trHeight w:val="2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>
          <w:trHeight w:val="30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В Тукаевском районе прошла Спартакиада среди допризыв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09.201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firstLine="3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манда тукаевского района «сельская молодежь» Спартакиады завоевали успе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21.09 2017</w:t>
              </w:r>
            </w:hyperlink>
          </w:p>
        </w:tc>
      </w:tr>
      <w:tr>
        <w:trPr>
          <w:trHeight w:val="2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firstLine="3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борная команда района успешно выступила на соревнов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09.2017</w:t>
            </w:r>
          </w:p>
        </w:tc>
      </w:tr>
      <w:tr>
        <w:trPr>
          <w:trHeight w:val="2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firstLine="3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Команда Тукаевского района выступит в финале Первенства и Чемпионата РТ по бадминтон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11.2017</w:t>
            </w:r>
          </w:p>
        </w:tc>
      </w:tr>
      <w:tr>
        <w:trPr>
          <w:trHeight w:val="2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firstLine="3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 Староабдуловской сельской школе прошел турнир по борьбе на приз Раббани Шарип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10.2017</w:t>
            </w:r>
          </w:p>
        </w:tc>
      </w:tr>
      <w:tr>
        <w:trPr>
          <w:trHeight w:val="2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firstLine="3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шли соревнования среди призыв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10.2017</w:t>
            </w:r>
          </w:p>
        </w:tc>
      </w:tr>
      <w:tr>
        <w:trPr>
          <w:trHeight w:val="2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firstLine="3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Более 3500 тукаевцев приняли участие в массовом забеге «Кросс Татарстана –2017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09.2017</w:t>
            </w:r>
          </w:p>
        </w:tc>
      </w:tr>
      <w:tr>
        <w:trPr>
          <w:trHeight w:val="2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firstLine="3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 Староабдуловской сельской школе прошел турнир по борьбе на приз Раббани Шарип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7</w:t>
            </w:r>
          </w:p>
        </w:tc>
      </w:tr>
      <w:tr>
        <w:trPr>
          <w:trHeight w:val="2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манда Тукаевского района выступит в финале Первенства и Чемпионата РТ по бадминт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2017</w:t>
            </w:r>
          </w:p>
        </w:tc>
      </w:tr>
      <w:tr>
        <w:trPr>
          <w:trHeight w:val="2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432" w:hanging="432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дали нормы Г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7</w:t>
            </w:r>
          </w:p>
        </w:tc>
      </w:tr>
      <w:tr>
        <w:trPr>
          <w:trHeight w:val="2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432" w:hanging="432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 поселке Новый Тукаевского района учились кататься на лыж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8</w:t>
            </w:r>
          </w:p>
        </w:tc>
      </w:tr>
      <w:tr>
        <w:trPr>
          <w:trHeight w:val="2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 поселке Круглое Поле прошел Новогодний турнир по хоккею с шайб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18</w:t>
            </w:r>
          </w:p>
        </w:tc>
      </w:tr>
      <w:tr>
        <w:trPr>
          <w:trHeight w:val="2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432" w:hanging="432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 в хоккей сыграли, и на лыжах покатались, и поборол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18</w:t>
            </w:r>
          </w:p>
        </w:tc>
      </w:tr>
      <w:tr>
        <w:trPr>
          <w:trHeight w:val="2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432" w:hanging="432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На соревнованиях по мини-футболу выявили самых-са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8</w:t>
            </w:r>
          </w:p>
        </w:tc>
      </w:tr>
      <w:tr>
        <w:trPr>
          <w:trHeight w:val="2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432" w:hanging="432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тоги прошедших лыжных гонок в поселке 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8</w:t>
            </w:r>
          </w:p>
        </w:tc>
      </w:tr>
      <w:tr>
        <w:trPr>
          <w:trHeight w:val="2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На республиканском этапе соревнований по лыжным гонкам приняли участие и тукаевц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8</w:t>
            </w:r>
          </w:p>
        </w:tc>
      </w:tr>
      <w:tr>
        <w:trPr>
          <w:trHeight w:val="2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 лыжных соревнованиях приняли участие около 3200 тукаев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8</w:t>
            </w:r>
          </w:p>
        </w:tc>
      </w:tr>
      <w:tr>
        <w:trPr>
          <w:trHeight w:val="2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Наш земляк Гриша Цыганков завоевал второе место в первенстве по бадминт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8</w:t>
            </w:r>
          </w:p>
        </w:tc>
      </w:tr>
      <w:tr>
        <w:trPr>
          <w:trHeight w:val="2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 районе прошел муниципальный этап зимнего фестиваля Г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8</w:t>
            </w:r>
          </w:p>
        </w:tc>
      </w:tr>
      <w:tr>
        <w:trPr>
          <w:trHeight w:val="2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 Елабуге прошло первенство республики по национальной борь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8</w:t>
            </w:r>
          </w:p>
        </w:tc>
      </w:tr>
      <w:tr>
        <w:trPr>
          <w:trHeight w:val="2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 районе прошло первенство по хоккею «Золотая шайб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8</w:t>
            </w:r>
          </w:p>
        </w:tc>
      </w:tr>
      <w:tr>
        <w:trPr>
          <w:trHeight w:val="2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u w:val="none"/>
              </w:rPr>
              <w:t>Прошли соревнования по борьбе «курэш», посвященные памяти поэта-гер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8</w:t>
            </w:r>
          </w:p>
        </w:tc>
      </w:tr>
      <w:tr>
        <w:trPr>
          <w:trHeight w:val="2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432" w:hanging="432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 районе прошли товарищеские игры по хокк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18</w:t>
            </w:r>
          </w:p>
        </w:tc>
      </w:tr>
      <w:tr>
        <w:trPr>
          <w:trHeight w:val="2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432" w:hanging="432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ервенство Республики Татарстан по греко-римской борь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8</w:t>
            </w:r>
          </w:p>
        </w:tc>
      </w:tr>
      <w:tr>
        <w:trPr>
          <w:trHeight w:val="2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432" w:hanging="432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ошел Чемпионат района по волейболу среди женских кома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8</w:t>
            </w:r>
          </w:p>
        </w:tc>
      </w:tr>
      <w:tr>
        <w:trPr>
          <w:trHeight w:val="2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432" w:hanging="432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ошли спортивные соревнования по настольному тенни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8</w:t>
            </w:r>
          </w:p>
        </w:tc>
      </w:tr>
      <w:tr>
        <w:trPr>
          <w:trHeight w:val="2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 районе прошли первенство и чемпионат по биатл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8</w:t>
            </w:r>
          </w:p>
        </w:tc>
      </w:tr>
      <w:tr>
        <w:trPr>
          <w:trHeight w:val="2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портсмены района завоевали II место на чемпионате РТ по армрестлин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8</w:t>
            </w:r>
          </w:p>
        </w:tc>
      </w:tr>
      <w:tr>
        <w:trPr>
          <w:trHeight w:val="2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432" w:hanging="432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ойдет турнир по борь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8</w:t>
            </w:r>
          </w:p>
        </w:tc>
      </w:tr>
      <w:tr>
        <w:trPr>
          <w:trHeight w:val="25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 футбол играют не только на стадионе «Казань Арена», но и в селе Бикля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8</w:t>
            </w:r>
          </w:p>
        </w:tc>
      </w:tr>
      <w:tr>
        <w:trPr>
          <w:trHeight w:val="25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ошли соревнования по бадминт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18</w:t>
            </w:r>
          </w:p>
        </w:tc>
      </w:tr>
      <w:tr>
        <w:trPr>
          <w:trHeight w:val="25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портсмены района соревновались в выполнении норм Г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18</w:t>
            </w:r>
          </w:p>
        </w:tc>
      </w:tr>
      <w:tr>
        <w:trPr>
          <w:trHeight w:val="25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ойдут первенство и чемпионат района по бадминт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8</w:t>
            </w:r>
          </w:p>
        </w:tc>
      </w:tr>
      <w:tr>
        <w:trPr>
          <w:trHeight w:val="25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ошли соревнования по бадминт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18</w:t>
            </w:r>
          </w:p>
        </w:tc>
      </w:tr>
      <w:tr>
        <w:trPr>
          <w:trHeight w:val="25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пределились лучшие плов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8</w:t>
            </w:r>
          </w:p>
        </w:tc>
      </w:tr>
      <w:tr>
        <w:trPr>
          <w:trHeight w:val="25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Акчарлак» не пустует: приходят и 70-летние, и малы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8</w:t>
            </w:r>
          </w:p>
        </w:tc>
      </w:tr>
      <w:tr>
        <w:trPr>
          <w:trHeight w:val="25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первые в районе прошли учебно-тренировочные сборы по борь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8</w:t>
            </w:r>
          </w:p>
        </w:tc>
      </w:tr>
      <w:tr>
        <w:trPr>
          <w:trHeight w:val="25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обеды еще впере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8</w:t>
            </w:r>
          </w:p>
        </w:tc>
      </w:tr>
      <w:tr>
        <w:trPr>
          <w:trHeight w:val="25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Нас ждет зимняя тр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8</w:t>
            </w:r>
          </w:p>
        </w:tc>
      </w:tr>
      <w:tr>
        <w:trPr>
          <w:trHeight w:val="25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льназ Рамазанов – победитель первенства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8</w:t>
            </w:r>
          </w:p>
        </w:tc>
      </w:tr>
      <w:tr>
        <w:trPr>
          <w:trHeight w:val="25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Хоккей – игра для храбр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9</w:t>
            </w:r>
          </w:p>
        </w:tc>
      </w:tr>
      <w:tr>
        <w:trPr>
          <w:trHeight w:val="25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сей семьей на ст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19</w:t>
            </w:r>
          </w:p>
        </w:tc>
      </w:tr>
      <w:tr>
        <w:trPr>
          <w:trHeight w:val="25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льназ Рамазанов – победитель мирового перве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19</w:t>
            </w:r>
          </w:p>
        </w:tc>
      </w:tr>
      <w:tr>
        <w:trPr>
          <w:trHeight w:val="25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укаевцы на лыж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9</w:t>
            </w:r>
          </w:p>
        </w:tc>
      </w:tr>
      <w:tr>
        <w:trPr>
          <w:trHeight w:val="25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дали нормы Г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19</w:t>
            </w:r>
          </w:p>
        </w:tc>
      </w:tr>
      <w:tr>
        <w:trPr>
          <w:trHeight w:val="25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ервая зимняя спартаки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9</w:t>
            </w:r>
          </w:p>
        </w:tc>
      </w:tr>
      <w:tr>
        <w:trPr>
          <w:trHeight w:val="25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обеды тукаев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9</w:t>
            </w:r>
          </w:p>
        </w:tc>
      </w:tr>
      <w:tr>
        <w:trPr>
          <w:trHeight w:val="25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Закрывается лыжный сез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9</w:t>
            </w:r>
          </w:p>
        </w:tc>
      </w:tr>
      <w:tr>
        <w:trPr>
          <w:trHeight w:val="25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обедили в турнире по бадминт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9</w:t>
            </w:r>
          </w:p>
        </w:tc>
      </w:tr>
      <w:tr>
        <w:trPr>
          <w:trHeight w:val="25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дали нормы Г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9</w:t>
            </w:r>
          </w:p>
        </w:tc>
      </w:tr>
      <w:tr>
        <w:trPr>
          <w:trHeight w:val="3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укаевцы любят лыжн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9</w:t>
            </w:r>
          </w:p>
        </w:tc>
      </w:tr>
      <w:tr>
        <w:trPr>
          <w:trHeight w:val="25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  <w:shd w:fill="FFFFFF" w:val="clear"/>
              </w:rPr>
              <w:t>В спортивном зале «Яшьлек» прошел V открытый турнир по борьбе на призы ООО «Феникс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9</w:t>
            </w:r>
          </w:p>
        </w:tc>
      </w:tr>
      <w:tr>
        <w:trPr>
          <w:trHeight w:val="25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Юные батыры готовятся к Сабант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9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Еженедельно школа дает информацию о планах мероприятий и отчетах на официальный сайт Тукаевского муниципального района </w:t>
      </w:r>
      <w:hyperlink r:id="rId5">
        <w:r>
          <w:rPr>
            <w:rStyle w:val="InternetLink"/>
            <w:color w:val="000000"/>
          </w:rPr>
          <w:t>http://tukay.tatarstan.ru</w:t>
        </w:r>
      </w:hyperlink>
      <w:r>
        <w:rPr/>
        <w:t xml:space="preserve">, в социальной сети «ВКонтакте», </w:t>
      </w:r>
      <w:r>
        <w:rPr>
          <w:lang w:val="en-US"/>
        </w:rPr>
        <w:t>Instagram</w:t>
      </w:r>
      <w:r>
        <w:rPr/>
        <w:t xml:space="preserve">, где публикуются фотографии, ссылки на видеозаписи с прошедших соревнований, протоколы районных соревнований и новости школы. Работает официальный сайт школы </w:t>
      </w:r>
      <w:hyperlink r:id="rId6">
        <w:r>
          <w:rPr>
            <w:rStyle w:val="InternetLink"/>
            <w:color w:val="000000"/>
          </w:rPr>
          <w:t>https://edu.tatar.ru</w:t>
        </w:r>
      </w:hyperlink>
      <w:r>
        <w:rPr/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рамках организации спортивно-массовой и физкультурно - оздоровительной работы сложились традиционно добрые и партнерские отношения взаимопонимания с предприятиями и организациями, находящимися на территории района. Получена благотворительная помощь для участия юных спортсменов в соревнованиях получена 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lang w:val="tt-RU"/>
        </w:rPr>
      </w:pPr>
      <w:r>
        <w:rPr>
          <w:lang w:val="tt-RU"/>
        </w:rPr>
        <w:t>ООО “Кам-Ключ” на общую сумму 25 000 руб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lang w:val="tt-RU"/>
        </w:rPr>
      </w:pPr>
      <w:r>
        <w:rPr>
          <w:lang w:val="tt-RU"/>
        </w:rPr>
        <w:t>ООО НПП «Петролайн-А»  на общую сумму 40 000 рубл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lang w:val="tt-RU"/>
        </w:rPr>
      </w:pPr>
      <w:r>
        <w:rPr>
          <w:lang w:val="tt-RU"/>
        </w:rPr>
        <w:t>ИП Гильмутдинов И.Х. -2000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lang w:val="tt-RU"/>
        </w:rPr>
      </w:pPr>
      <w:r>
        <w:rPr>
          <w:lang w:val="tt-RU"/>
        </w:rPr>
        <w:t>Для проведения традиционного турнира по борьбе Корэш среди юношей выделены  на закупку призов, подарков(50 000 руб.) и форму одежды для спортсменов (12 000 руб.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Style w:val="FontStyle11"/>
          <w:sz w:val="24"/>
          <w:szCs w:val="24"/>
          <w:lang w:val="tt-RU"/>
        </w:rPr>
      </w:pPr>
      <w:r>
        <w:rPr>
          <w:rStyle w:val="FontStyle11"/>
          <w:sz w:val="24"/>
          <w:szCs w:val="24"/>
        </w:rPr>
        <w:t>ООО «Феникс» на общую сумму 62 000 рублей;.</w:t>
      </w:r>
    </w:p>
    <w:p>
      <w:pPr>
        <w:pStyle w:val="Normal"/>
        <w:ind w:firstLine="567"/>
        <w:jc w:val="both"/>
        <w:rPr/>
      </w:pPr>
      <w:r>
        <w:rPr/>
        <w:t>Сотрудничество позволяет решать задачи общедоступности физической культуры и спорта, формирования здорового образа жизни населения района, возможности проведения соревнования на уровне района и выезда за пределы района для участия в соревнованиях различного уровн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та с родителями</w:t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заимодействие с родителями – одно из важнейших направлений социально-педагогической деятельности коллектива СШ. Взаимодействие позволяет тренеру полнее раскрыть способности детей, шире использовать их творческий потенциал, объединить воспитательные усилия на целевой интегрированной основе.</w:t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Наш коллектив старается создать атмосферу товарищеских, деловых отношений между семьей и школой. На протяжении всего отчетного периода работа с родителями носила системный характер. Задачей СШ является также выявление одаренных детей, для дальнейшего спортивного совершенствования. С родителями (законными представителями) таких детей поддерживается более тесная связь, используя методы убеждения в необходимости и целесообразности серьезных, регулярных занятий. Систематически информируя родителей об успехах их детей и возникающих проблемах, совместно ищут пути их решения. Сложилась определённая группа родителей, постоянно проявляющих интерес к работе школы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Для работы с семьей </w:t>
      </w:r>
      <w:r>
        <w:rPr/>
        <w:t>организованы и проведены следующие мероприят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ндивидуальные консультации по запросу родителей по разнообразным вопросам обучения и воспитания занимаю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осветительская работа по формированию и приобщению к здоровому образу жизни (индивидуальные беседы, беседы в ходе проведения родительских собраний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егулярные индивидуальные консультации по вопросам состояния здоровья и питания ребен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сопровождение на республиканские соревнования спортсменов СШ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формлены информационные стенды с информацией о результатах соревнований и деятельности СШ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традиционные развлекательные спортивные мероприятие «Весёлые старты» для детей младшей возрастной группы с участием родит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емейные турниры по бадминтону, по футболу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018/2019 тренировочном году прошли родительские собрания, темы которых выбирает тренер-преподаватель:</w:t>
      </w:r>
    </w:p>
    <w:p>
      <w:pPr>
        <w:pStyle w:val="Normal"/>
        <w:ind w:firstLine="567"/>
        <w:jc w:val="both"/>
        <w:rPr/>
      </w:pPr>
      <w:r>
        <w:rPr/>
        <w:t>1.Организационные родительские собрания.</w:t>
      </w:r>
      <w:r>
        <w:rPr>
          <w:rFonts w:cs="inherit;Times New Roman" w:ascii="inherit;Times New Roman" w:hAnsi="inherit;Times New Roman"/>
        </w:rPr>
        <w:t xml:space="preserve"> </w:t>
      </w:r>
    </w:p>
    <w:p>
      <w:pPr>
        <w:pStyle w:val="Normal"/>
        <w:ind w:firstLine="567"/>
        <w:jc w:val="both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2.Адаптация к спортивному режиму жизни.</w:t>
      </w:r>
    </w:p>
    <w:p>
      <w:pPr>
        <w:pStyle w:val="Normal"/>
        <w:ind w:firstLine="567"/>
        <w:jc w:val="both"/>
        <w:rPr>
          <w:bCs/>
        </w:rPr>
      </w:pPr>
      <w:r>
        <w:rPr>
          <w:rFonts w:cs="inherit;Times New Roman" w:ascii="inherit;Times New Roman" w:hAnsi="inherit;Times New Roman"/>
        </w:rPr>
        <w:t>3.О способностях к избранному виду спорта.</w:t>
      </w:r>
    </w:p>
    <w:p>
      <w:pPr>
        <w:pStyle w:val="Style17"/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4.Итоги работы за 2018-2019 тренировочный год.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седы на тему: </w:t>
      </w:r>
    </w:p>
    <w:p>
      <w:pPr>
        <w:pStyle w:val="Style21"/>
        <w:shd w:fill="FFFFFF" w:val="clear"/>
        <w:spacing w:before="0" w:after="0"/>
        <w:ind w:firstLine="567"/>
        <w:textAlignment w:val="baseline"/>
        <w:rPr/>
      </w:pPr>
      <w:r>
        <w:rPr/>
        <w:t>1. Изучение и выполнение требований к учащимся ДЮСШ. Как ты понимаешь здоровый образ жизни. (сентябрь)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2. Режим юного спортсмена. </w:t>
      </w:r>
      <w:r>
        <w:rPr>
          <w:sz w:val="24"/>
          <w:szCs w:val="24"/>
          <w:shd w:fill="FFFFFF" w:val="clear"/>
        </w:rPr>
        <w:t>(октябрь);</w:t>
      </w:r>
      <w:r>
        <w:rPr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агубные привычки. Основы здорового образа жизни» </w:t>
      </w:r>
      <w:r>
        <w:rPr>
          <w:sz w:val="24"/>
          <w:szCs w:val="24"/>
          <w:shd w:fill="FFFFFF" w:val="clear"/>
        </w:rPr>
        <w:t>(ноябрь);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амоконтроль в тренировочном процессе (декабрь)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Рациональное питание юного спортсмена. Сбалансированная диета и дополнительные факторы питания (февраль).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Cs/>
          <w:color w:val="232323"/>
          <w:sz w:val="24"/>
          <w:szCs w:val="24"/>
        </w:rPr>
        <w:t>Я здоровье берегу, сам себе я помогу(март).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7. Роль занятий спортом в период летних каникул (апрель).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shd w:fill="FFFFFF" w:val="clear"/>
        </w:rPr>
        <w:t>О службе детского телефона доверия (май)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Для приобщения родителей к активной, совместной работе организовывались открытые тренировочные занятия.</w:t>
      </w:r>
    </w:p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textAlignment w:val="top"/>
        <w:outlineLvl w:val="3"/>
        <w:rPr>
          <w:b/>
          <w:b/>
          <w:bCs/>
        </w:rPr>
      </w:pPr>
      <w:r>
        <w:rPr>
          <w:b/>
          <w:bCs/>
        </w:rPr>
        <w:t>Спортивно - массовая работ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textAlignment w:val="top"/>
        <w:outlineLvl w:val="3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В течение тренировочного года подготовлены 1 спортсмен (Ахметшин Фаниль) кандидат мастера спорта по борьбе на поясах </w:t>
      </w:r>
      <w:r>
        <w:rPr>
          <w:sz w:val="22"/>
        </w:rPr>
        <w:t>(</w:t>
      </w:r>
      <w:r>
        <w:rPr>
          <w:sz w:val="23"/>
          <w:szCs w:val="23"/>
        </w:rPr>
        <w:t>19. 03. 2019 г.), 2 спортсмена (Сарваров Айназ, Мухамадеев Ингель)</w:t>
      </w:r>
      <w:r>
        <w:rPr/>
        <w:t xml:space="preserve"> </w:t>
      </w:r>
      <w:r>
        <w:rPr>
          <w:sz w:val="23"/>
          <w:szCs w:val="23"/>
        </w:rPr>
        <w:t>1 разряда по борьбе на поясах (</w:t>
      </w:r>
      <w:r>
        <w:rPr/>
        <w:t>19.04.2019 г.</w:t>
      </w:r>
      <w:r>
        <w:rPr>
          <w:b/>
        </w:rPr>
        <w:t>).</w:t>
      </w:r>
    </w:p>
    <w:p>
      <w:pPr>
        <w:pStyle w:val="Normal"/>
        <w:spacing w:lineRule="auto" w:line="276"/>
        <w:rPr/>
      </w:pPr>
      <w:r>
        <w:rPr/>
        <w:t>2018/2019 тренировочном году 3 юношеский разряд присвоен 62 спортсменам, 2 юношеский разряд -39 спортсменам, 1 юношеский разряд -37 спортсменам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5"/>
        <w:gridCol w:w="636"/>
        <w:gridCol w:w="639"/>
        <w:gridCol w:w="638"/>
        <w:gridCol w:w="638"/>
        <w:gridCol w:w="641"/>
        <w:gridCol w:w="637"/>
        <w:gridCol w:w="325"/>
        <w:gridCol w:w="637"/>
        <w:gridCol w:w="643"/>
        <w:gridCol w:w="640"/>
        <w:gridCol w:w="640"/>
        <w:gridCol w:w="589"/>
        <w:gridCol w:w="709"/>
      </w:tblGrid>
      <w:tr>
        <w:trPr>
          <w:trHeight w:val="80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порта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разряды</w:t>
            </w:r>
          </w:p>
        </w:tc>
      </w:tr>
      <w:tr>
        <w:trPr>
          <w:trHeight w:val="3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/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/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/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/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1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/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/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/19</w:t>
            </w:r>
          </w:p>
        </w:tc>
      </w:tr>
      <w:tr>
        <w:trPr>
          <w:trHeight w:val="31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ортивная борьба 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31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-римская борьба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ная борьба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1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ьба на поясах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1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эш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31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ольный теннис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1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вание 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дминтон 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1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Таблица20</w:t>
      </w:r>
    </w:p>
    <w:p>
      <w:pPr>
        <w:pStyle w:val="Normal"/>
        <w:spacing w:lineRule="auto" w:line="27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частие на соревнованиях российского, республиканского и регионального уровня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смены СШ 2018-2019 тренировочном году участвовали на соревнованиях различного уровня: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1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1"/>
        <w:gridCol w:w="1281"/>
        <w:gridCol w:w="1843"/>
        <w:gridCol w:w="1843"/>
        <w:gridCol w:w="1559"/>
        <w:gridCol w:w="992"/>
      </w:tblGrid>
      <w:tr>
        <w:trPr>
          <w:trHeight w:val="298" w:hRule="atLeas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3739" w:hanging="0"/>
              <w:rPr/>
            </w:pPr>
            <w:r>
              <w:rPr>
                <w:rStyle w:val="FontStyle34"/>
              </w:rPr>
              <w:t>ч</w:t>
            </w:r>
          </w:p>
        </w:tc>
        <w:tc>
          <w:tcPr>
            <w:tcW w:w="6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391" w:hanging="0"/>
              <w:jc w:val="center"/>
              <w:rPr/>
            </w:pPr>
            <w:r>
              <w:rPr>
                <w:rStyle w:val="FontStyle34"/>
              </w:rPr>
              <w:t>Сорев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left="3739" w:hanging="0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left="813" w:hanging="0"/>
              <w:rPr>
                <w:rStyle w:val="FontStyle34"/>
                <w:lang w:val="en-US" w:eastAsia="en-US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  <w:highlight w:val="yellow"/>
                <w:lang w:eastAsia="en-US"/>
              </w:rPr>
            </w:pPr>
            <w:r>
              <w:rPr>
                <w:rStyle w:val="FontStyle34"/>
                <w:lang w:val="en-US" w:eastAsia="en-US"/>
              </w:rPr>
              <w:t>M</w:t>
            </w:r>
            <w:r>
              <w:rPr>
                <w:rStyle w:val="FontStyle34"/>
                <w:lang w:eastAsia="en-US"/>
              </w:rPr>
              <w:t>е</w:t>
            </w:r>
            <w:r>
              <w:rPr>
                <w:rStyle w:val="FontStyle34"/>
                <w:lang w:val="en-US" w:eastAsia="en-US"/>
              </w:rPr>
              <w:t>c</w:t>
            </w:r>
            <w:r>
              <w:rPr>
                <w:rStyle w:val="FontStyle34"/>
                <w:lang w:eastAsia="en-US"/>
              </w:rPr>
              <w:t>тн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209" w:hanging="0"/>
              <w:rPr/>
            </w:pPr>
            <w:r>
              <w:rPr>
                <w:rStyle w:val="FontStyle34"/>
              </w:rPr>
              <w:t>Республиканск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35"/>
                <w:rFonts w:cs="Times New Roman"/>
                <w:sz w:val="24"/>
                <w:szCs w:val="24"/>
              </w:rPr>
              <w:t>Всероссийск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4"/>
              </w:rPr>
              <w:t>Международ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279" w:hanging="0"/>
              <w:rPr>
                <w:rStyle w:val="FontStyle34"/>
              </w:rPr>
            </w:pPr>
            <w:r>
              <w:rPr>
                <w:rStyle w:val="FontStyle34"/>
              </w:rPr>
              <w:t>всего</w:t>
            </w:r>
          </w:p>
        </w:tc>
      </w:tr>
      <w:tr>
        <w:trPr>
          <w:trHeight w:val="236" w:hRule="atLeas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/>
              <w:t>2015/201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36" w:hRule="atLeas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/>
              <w:t>2016/201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36" w:hRule="atLeas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/>
              <w:t>2017/201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36" w:hRule="atLeas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/>
              <w:t>2018/201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jc w:val="center"/>
              <w:rPr/>
            </w:pPr>
            <w:r>
              <w:rPr/>
              <w:t>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236" w:hRule="atLeas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/>
              <w:t>разниц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сего участие в</w:t>
      </w:r>
      <w:r>
        <w:rPr>
          <w:color w:val="FF0000"/>
        </w:rPr>
        <w:t xml:space="preserve"> </w:t>
      </w:r>
      <w:r>
        <w:rPr/>
        <w:t xml:space="preserve">спортивных соревнованиях различного уровня  за отчетный период увеличилась на 46 единиц. В прошлом 2018/2019 тренировочном году  всего участвовали 59 республиканских соревнованиях, на 25 единиц  больше чем 2017/2018тренировочном году. Участие во Всероссийских соревнованиях увеличилась на 8 единицы, так как увеличилась количество спортсменов, входящих в состав сборной РТ.  </w:t>
      </w:r>
    </w:p>
    <w:p>
      <w:pPr>
        <w:pStyle w:val="Normal"/>
        <w:spacing w:lineRule="auto" w:line="276"/>
        <w:ind w:firstLine="567"/>
        <w:rPr/>
      </w:pPr>
      <w:r>
        <w:rPr/>
        <w:t>Результаты участия обучающихся в спортивных соревнованиях различного уровня можно увидеть в таблице 22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Таблица 2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зультаты  участия обучающихся в спортивных соревнованиях различного уровн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6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"/>
        <w:gridCol w:w="3972"/>
        <w:gridCol w:w="1701"/>
        <w:gridCol w:w="1984"/>
        <w:gridCol w:w="1701"/>
        <w:gridCol w:w="810"/>
        <w:gridCol w:w="103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4"/>
                <w:sz w:val="20"/>
                <w:szCs w:val="20"/>
              </w:rPr>
              <w:t>№</w:t>
            </w:r>
            <w:r>
              <w:rPr>
                <w:rStyle w:val="FontStyle34"/>
                <w:sz w:val="20"/>
                <w:szCs w:val="20"/>
              </w:rPr>
              <w:t>п/п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4"/>
                <w:sz w:val="20"/>
                <w:szCs w:val="20"/>
              </w:rPr>
              <w:t>Наименование соревн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7"/>
              <w:rPr/>
            </w:pPr>
            <w:r>
              <w:rPr>
                <w:rStyle w:val="FontStyle34"/>
                <w:sz w:val="20"/>
                <w:szCs w:val="20"/>
              </w:rPr>
              <w:t>Сроки и место прове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7"/>
              <w:rPr>
                <w:rStyle w:val="FontStyle34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>Ф.И.О. участ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4"/>
                <w:sz w:val="20"/>
                <w:szCs w:val="20"/>
              </w:rPr>
              <w:t>Результаты</w:t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Style w:val="FontStyle3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>1</w:t>
            </w:r>
            <w:r>
              <w:rPr>
                <w:rStyle w:val="FontStyle34"/>
                <w:b/>
                <w:sz w:val="20"/>
                <w:szCs w:val="20"/>
              </w:rPr>
              <w:t>. Республиканские соревнования</w:t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  <w:shd w:fill="F6F6F6" w:val="clear"/>
              </w:rPr>
            </w:pPr>
            <w:r>
              <w:rPr>
                <w:sz w:val="20"/>
                <w:szCs w:val="20"/>
                <w:shd w:fill="F6F6F6" w:val="clear"/>
              </w:rPr>
              <w:t>Закамская зона «Бадминтонные надежды РТ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  <w:shd w:fill="F6F6F6" w:val="clear"/>
              </w:rPr>
            </w:pPr>
            <w:r>
              <w:rPr>
                <w:sz w:val="20"/>
                <w:szCs w:val="20"/>
                <w:shd w:fill="F6F6F6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  <w:shd w:fill="F6F6F6" w:val="clear"/>
              </w:rPr>
            </w:pPr>
            <w:r>
              <w:rPr>
                <w:sz w:val="20"/>
                <w:szCs w:val="20"/>
                <w:shd w:fill="F6F6F6" w:val="cle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.20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лямов Риф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ев Алмаз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фиуллин Виль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ганов Ри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инина Рокс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тауллина Алия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зетдинова Аде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итова Аде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 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ганов Руаль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ева Аль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фиуллина Саб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рматуллина Адел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есто</w:t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rPr>
                <w:sz w:val="20"/>
                <w:szCs w:val="20"/>
                <w:shd w:fill="F6F6F6" w:val="clear"/>
              </w:rPr>
            </w:pPr>
            <w:r>
              <w:rPr>
                <w:sz w:val="20"/>
                <w:szCs w:val="20"/>
                <w:shd w:fill="FFFFFF" w:val="clear"/>
              </w:rPr>
              <w:t>Третий тур соревнований «Бадминтонные надежды Татарста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8 – 30.09.2018 г.Каза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риева Альми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 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иев Алмаз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чинина Рокс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лямов Рифа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тауллина Ал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ганов Руаль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мес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место</w:t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ервенство РТ среди юношей 2000-2001 г.р по корэш на Кубок Федерации на 2018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8-29.09.2018, г.Тетюш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варов Айна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афиев Айда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хамадеев Инг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небаев Ильш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 Фл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ткрытое первенство ДЮСШ «Витязь» по борьбе на поясах посвященный дню учителя среди юношей 2001 и моложе и среди девочек 2003 и моложе на призы первого детского тренера Фаиля Киям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9-30.09. 20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 И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лимов Айн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 Евг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мухаметов А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Аде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аВеро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пов Ро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затуллина 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янов Салав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варов Айн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тбаев Айр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варов Ая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8 лично-командные республиканские соревнования по «Корэш» посвященный Дню работника сельского хозяйства и перерабатывающей промышленности, на призы Министерства с/х и продовольствия 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-13.10.2018, г.Каза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ев Ильн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матуллин Раи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зуллин Ле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шин Фани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 место</w:t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 тур личного кубка среди муниципальных образований РТ по бадминтону 2018 (зональный эта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4.10.2018, г. Нижнекакмс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риева Альми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 Александ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место</w:t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ервенство РТ по вольной борьбе среди юношей и девушек 2002-2003 г.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-14.10.2018 ,г. Каза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ицкий Кири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шкин Алек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шинина Веро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Аде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мухаметов А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ельшин Айбул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 Ил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то</w:t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спубликанский турнир по борьбе на поясах среди юношей и девушек 2002-2004 г.р., посвященного Дню сельск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9-20 октября , с. Базарные Мата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деев Инг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варов Ни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варов Айн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гелов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онов алиш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есто</w:t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ревнования по греко-римской борьбе на Кубок РТ среди мужчин и юношей да 18 лет (2002-2003г.р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5-27 октября, г.Нижнекамс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бибуллин Андр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варов Рад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ельшин Айбул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лин Рен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янов Салав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шкин Алек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ьков Макс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ицкий Кири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одов Сухро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ахметов Арту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щиков Арт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мес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ткрытый турнир по настольному теннису «Надежды Татарста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-4 .11.2018, г.Каза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лямов Риф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тшин Иго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нигареев Кам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анов Эм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ивалеева Ди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дюков Вадим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Яковлева Айгу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ервенство РТ среди юношей и девушек до 19 лет ( 2001 г.р. и моложе) по настольному теннису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- 11.10. 2018, 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г. Казань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уллин Рамаз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 Ар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ов Манс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ехов Раи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 7 место</w:t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11"/>
              <w:shd w:fill="auto" w:val="clear"/>
              <w:tabs>
                <w:tab w:val="clear" w:pos="708"/>
                <w:tab w:val="left" w:pos="987" w:leader="none"/>
              </w:tabs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еспубликанский турнир по борьбе на поясах среди юношей и девушек 2005-2007 г.р,,на призы ДЮСШ Алькеевского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10-1.11.201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зарные Мата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 Русл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ыкова Мил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затулина Д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заутлин Бул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варов Ния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лязова Сами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3 этап  юношеского и взрослого личного «Кубка Республики Татарстан» по бадминтон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-28.10.2018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г. Булгар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лямов Риф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ев Алм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лин Виль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ганов Ри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инина Рокс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ауллина А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динова Аде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итова Аде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 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ганов руаль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Ма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ева Аль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лина Саб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рматуллина Ад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есто</w:t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Открытый Республиканский турнир по борьбе на поясах, посвященного памяти Галмиова Ибрагима Миндарович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.11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енделеевс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шин Фан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небаев Ильш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 Ильн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балов Айну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по бадминтону ДЮСШ «Заря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.11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абережные Челн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ева Аль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лина Саб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итова Аде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лин Виль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ганов Ри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есто</w:t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ервенство РТ по мини-футболу 2018 г. среди юношей 2003-2004 г.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6-18.11.2018 г.Альметьевс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ервенство РТ по мини-футболу 2018 г. среди юношей 2005-2006 г.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3-25.11.2018 г.Елаб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 xml:space="preserve">Открытое Первенство РТ по греко-римской борьбе среди юношей до 16 лет  (2003-2004 г.р.) в рамках детских спортивных игр на призы олимпийских чемпионов </w:t>
            </w:r>
            <w:r>
              <w:rPr>
                <w:sz w:val="20"/>
                <w:lang w:val="en-US"/>
              </w:rPr>
              <w:t>XI</w:t>
            </w:r>
            <w:r>
              <w:rPr>
                <w:sz w:val="20"/>
              </w:rPr>
              <w:t xml:space="preserve"> «Кубок Александра Попов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.12.2018. г.Каза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лин Рин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 Андр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место</w:t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Личнокомандный межрайонный турнир по корэ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ензелинс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ов Айнур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варов Нияз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Межрайонный турнир по корэ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утдинов Азамат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Первенства МАУДО «ДЮСШ «Заря» по бадминтону в одиночном разряд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.11.2018, г.Наб.Челн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фиуллин Вильд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итова Аде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ева Аль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Ма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Чемпионат РТ по корэ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.11.20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нд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место</w:t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Первенство РТ по греко-римской борьбе среди юношей да 18 лет (2002-2003 г.р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.01.2018 п.г.т. Урусс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лин Рен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 Андр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инальный этап юношеского турнира «Бадминтонные Надежды Татарстан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.01.2019, г.Каза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 Алм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ева Аль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инина Рокса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есто</w:t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 xml:space="preserve">Первенство РТ по лыжным гонкам среди юношей и девушек 2001-2002 г.р. в зачет </w:t>
            </w:r>
            <w:r>
              <w:rPr>
                <w:sz w:val="20"/>
                <w:lang w:val="en-US"/>
              </w:rPr>
              <w:t>XII</w:t>
            </w:r>
            <w:r>
              <w:rPr>
                <w:sz w:val="20"/>
              </w:rPr>
              <w:t xml:space="preserve"> Спартакиады учащихся 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0.01.2019, г. Заинс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ервенство РТ по спортивной борьбе (греко-римской борьбе) среди юниоров до21 года (1999-2001 г.р.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.01.2019,г Альметьевс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ицкий Кирил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24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ональный этап 1 этапа Личного кубка РТ по бадминтону среди муниципальных образований РТ </w:t>
            </w:r>
          </w:p>
          <w:p>
            <w:pPr>
              <w:pStyle w:val="Heading"/>
              <w:spacing w:before="240" w:after="0"/>
              <w:jc w:val="left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9, Елаб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ухаметов Дан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ретдинов Чулп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 Ар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 Са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лина Саб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ева Аль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то</w:t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Республиканский турнир по Корэш среди юношей, посвященного 60-летию памяти известного борца и судьи Курбанова Фарита Камилов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9, г.Азнака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 Ильн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деев Инг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варов Айн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варов Ни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фиев Айд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еспублики Татарстан по вольной борьбе среди юношей и девушек 2004-2005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.01.2019 г.Тетюши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онов Алиш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 И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 Евг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мухаметов А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место</w:t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п Личного кубка РТ по бадминтону среди муниципальных образований РТ 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з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ретдинов Чулп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ева Аль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лина Са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мест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мест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мест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место</w:t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турнир по мини-футболу среди любительских детских команд, команд суворовских, кадетских команд и нахимовских ОУ, посвященных памяти воинов-интернацион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.02.2019, г. Набережные Чел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анов Ар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енов Зах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енов Мак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тбаев Айр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ов Алек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Макс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хутдинов Ильн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 Да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ов Ар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сонов Дан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Т по корэш среди юношей 2003-2004 г.р. и младших юношей 2005-2006 г.р. на призы журнала «Сабантуй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1.02.2019, с. Высокая 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ергалин Ильн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варов Ни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динов Мар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ев Д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ахов Рамз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Ден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лин Рен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янов Салав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в Рин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йнов Айд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неханов Дан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место</w:t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Т по вольной борьбе среди юношей т девушек до 18 лет (2002-2003 г.р.) в зачет летней Спартакиады учащихся РТ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-21.02.2019 д. Нижняя Ошма Мамадыш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ицкий Кири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Т по греко-римской борьбе среди юношей 2004-205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3.02.2019 г.Бугуль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Рус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онов Алиш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 И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 Евг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щиков Ар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дуллин Рамз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Ден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 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т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т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т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ест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ест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т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ind w:left="102" w:hanging="0"/>
              <w:jc w:val="left"/>
              <w:textAlignment w:val="baseline"/>
              <w:rPr>
                <w:sz w:val="20"/>
              </w:rPr>
            </w:pPr>
            <w:hyperlink r:id="rId7">
              <w:r>
                <w:rPr>
                  <w:rStyle w:val="InternetLink"/>
                  <w:b/>
                  <w:color w:val="000000"/>
                  <w:spacing w:val="-15"/>
                  <w:sz w:val="20"/>
                  <w:u w:val="none"/>
                </w:rPr>
                <w:t>Республиканского соревнования по корэш памяти героя-поэта Мусы Джалиля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.02.2019, Актаны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лин Рин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хметшин Фани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й Рад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 Ар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амтуллин Иль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ертдинов Альб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 Тим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лин Исл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ов Ай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место</w:t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ind w:left="0" w:hanging="0"/>
              <w:jc w:val="left"/>
              <w:textAlignment w:val="baseline"/>
              <w:rPr>
                <w:b w:val="false"/>
                <w:b w:val="false"/>
                <w:spacing w:val="-15"/>
                <w:sz w:val="20"/>
              </w:rPr>
            </w:pPr>
            <w:hyperlink r:id="rId8">
              <w:r>
                <w:rPr>
                  <w:rStyle w:val="InternetLink"/>
                  <w:b/>
                  <w:color w:val="000000"/>
                  <w:spacing w:val="-15"/>
                  <w:sz w:val="20"/>
                  <w:u w:val="none"/>
                </w:rPr>
                <w:t>Первенства Республики Татарстан по корэш среди юношей 2001-2002 г.р. на призы газеты «Татарстан яшьляре»</w:t>
              </w:r>
            </w:hyperlink>
          </w:p>
          <w:p>
            <w:pPr>
              <w:pStyle w:val="Normal"/>
              <w:rPr>
                <w:b/>
                <w:b/>
                <w:spacing w:val="-15"/>
                <w:sz w:val="20"/>
                <w:szCs w:val="20"/>
              </w:rPr>
            </w:pPr>
            <w:r>
              <w:rPr>
                <w:b/>
                <w:spacing w:val="-1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-2.03.201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жняя Ошма Мамадыш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 Ильн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варов Айн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утдинов Даниф Гаврилов Ден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янов Салав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деев  Инг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ест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место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мест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ест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место</w:t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Т  среди юниоров и юниорок 1999-2001 г.р по борьбе на поя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03.201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л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шин Фан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небаев Ильш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тдинова Айг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Т по лыжным гонкам среди юношей и девушек 2005 г.р. и моложе «Надежды Татарст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-07.03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Зеленодоль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дуллина Айгу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етов Илна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ырова Ра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тина Камил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утдинова Альмира Шириева Адиля Гильмутдинов Ис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«Бадминтонных надежд Татарстана» среди муниципальных образований РТ 2019 года (Зональный этап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лаб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фонов Александ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ев Арту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риева Альм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Мар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чинина Рокс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итова Аде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лямов Риф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 Арс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фиуллина Саб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иев Алма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етдинова Аде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лямов  Бул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тауллина А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игуллина Ан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амов Макс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Ди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игуллина Ай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лин Вильдан Самойлова 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8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-24 мес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4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8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8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8 место</w:t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тап «Бадминтонных надежд Татарста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.03.2019, г.Каз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инина Рокс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Аме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 Артем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лямов Риф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итова Аде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ев Арту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ева Аль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фиуллина Саби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6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3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3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есто</w:t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Республиканский турнир по бадминтону, среди мальчиков и девочек, возрастных групп: 2004-05гр., 2006-08 гр., 2009 гр., и млад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.03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ктябр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Ма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риева Альм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итова Аде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чинина Рокс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Ма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риева Альм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ый – 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ый – 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чн.-16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чн-9 место</w:t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енство РТ по борьбе на поясах среди юношей и девушек 2002-2004 г.р.  в зачет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спартакиады учащихся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.03.2019, Черемш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янов Салав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деев Инг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варов Айн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лин Рин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ев Дания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место</w:t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турнир по настольному теннису «Надежды Татарста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1.03.2019, г.Каз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ивалеева Ди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лямов Риф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 Ег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Айг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место</w:t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турнир по корэш стенка на стенку «Алтын солге» на кубок ПАО Татнеф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.03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 место</w:t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орочный тур  2 этапа юношеского и взрослого личного «Кубка Республики Татарстан» по бадминтон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9, Нижнекам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мухаметов Дан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ганов Руаль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 Ар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Мар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ева Аль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лина Саб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т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т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т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мест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мест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т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место</w:t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 Наб.Челны по борьбе на поясах (вольный стиль) среди юношей и девочек (2002-2004,2005-2007 г.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.2019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 Наб.Чел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 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варов Нияз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варов Айн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вьев Ф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ыкова 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ев Д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имухаметов Аяз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дуллин Р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затуллин Бул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сов 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 Иль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алов Ж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тбаев 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енев 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 В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XVI</w:t>
            </w:r>
            <w:r>
              <w:rPr>
                <w:sz w:val="20"/>
                <w:szCs w:val="20"/>
              </w:rPr>
              <w:t xml:space="preserve"> Открытый республиканский турнир по корэш, посвященный памяти Заслуженного мастера спорта РТ Данила Гал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7.04.2019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.Нижнекам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й Рад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ов Айр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адеев Танз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шин Фан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 Эм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небаев Ильш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внов Ильн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 Ар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лин Исл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метов Кар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матуллин Раи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 21,40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 место</w:t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республиканский турнир по  корэш среди юношей 2003 и моложе, на призы народного артиста РТ, заслуженного артиста РБ, мастера спорта международного класса по автоспорту С.З.Фатхетд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.04.2019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, с Тюля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варов Ния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этапа юношеского и взрослого личного «Кубка Республики Татарстан» по бадминтон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.04.2019 г.Каз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ева Аль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лина Са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3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32 место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/64 место</w:t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МБУ «Спортивная школа» Актанышского муниципального района РТ по бадминто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9 с.Актаны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Мар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ева Аль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лина Саб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чинина Рокс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итова Аде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 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лямов Риф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 Ар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тауллина А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иев Алма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</w:t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ое соревнование по корэш среди юношей 20032005 гр.р на кубок Первого президента 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7.04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ктаны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дуллин Рамз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неханов Дани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варов Ни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ев Айн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ехов Айн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то</w:t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е соревнования по плаванию, посвященное Дню Поб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.05.2019  г.Каз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деева Лейс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буллина Са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место</w:t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Т по греко-римской борьбе среди школьников 2006-2007 г.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.09.05.2019г. г.Нижнекам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тов Ле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 Кири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яков Макс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кин Арс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дуллин Рамз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республиканский турнир по греко-римской борьбе среди юношей 2004-2005,2008-2009 г.р. и юношей 2000-2001 г.р. Инвалидов по слуху, посвященный Победы 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05.2019г. г.Нижнекам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 Сайда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атдинов Руз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ин Макс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чев Анд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нов Ильд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щиков Ар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турнир по борьбе на посах (вольного стиля) среди юношей и девушек 2002 г.р. и моложе на призы АО «Тат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ензел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варов Ни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еспублики Татарстан по корэш среди молодежи 1998-2000 г.р. на 2019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.05.2019 с.Балт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 Ильназ</w:t>
            </w:r>
          </w:p>
          <w:p>
            <w:pPr>
              <w:pStyle w:val="Normal"/>
              <w:rPr/>
            </w:pPr>
            <w:r>
              <w:rPr>
                <w:rStyle w:val="11pt"/>
                <w:sz w:val="20"/>
                <w:szCs w:val="20"/>
              </w:rPr>
              <w:t>Салихов Дами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хметшин Фан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небаев Ильш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метов Кар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сманов Рад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яхметов Фл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есто</w:t>
            </w:r>
          </w:p>
          <w:p>
            <w:pPr>
              <w:pStyle w:val="Normal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место</w:t>
            </w:r>
          </w:p>
          <w:p>
            <w:pPr>
              <w:pStyle w:val="Normal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есто</w:t>
            </w:r>
          </w:p>
          <w:p>
            <w:pPr>
              <w:pStyle w:val="Normal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то</w:t>
            </w:r>
          </w:p>
          <w:p>
            <w:pPr>
              <w:pStyle w:val="Normal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то</w:t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п юношеского турнира «Бадминтонные надежды Татарстана» (зональ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9 г.Нижнекам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риева Альм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Мария Сафиуллина Сабина  Гатауллина Алия Газетдинова Аделина </w:t>
            </w:r>
          </w:p>
          <w:p>
            <w:pPr>
              <w:pStyle w:val="Normal"/>
              <w:rPr/>
            </w:pPr>
            <w:r>
              <w:rPr>
                <w:rStyle w:val="11pt"/>
                <w:sz w:val="20"/>
                <w:szCs w:val="20"/>
              </w:rPr>
              <w:t>Пучинина Роксана</w:t>
            </w:r>
            <w:r>
              <w:rPr>
                <w:sz w:val="20"/>
                <w:szCs w:val="20"/>
              </w:rPr>
              <w:t xml:space="preserve"> Вахитова Аде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 Ар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ев Алмаз</w:t>
            </w:r>
          </w:p>
          <w:p>
            <w:pPr>
              <w:pStyle w:val="Normal"/>
              <w:rPr/>
            </w:pPr>
            <w:r>
              <w:rPr>
                <w:rStyle w:val="11pt"/>
                <w:sz w:val="20"/>
                <w:szCs w:val="20"/>
              </w:rPr>
              <w:t>Аслямов Риф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РТ по борьбе на поя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6.05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стр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 Ильн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шин Фан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сманов Рад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балов Айн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то</w:t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п юношеского турнира «Бадминтонные надежды Татарст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-03.06.2019, г.Каз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sz w:val="20"/>
                <w:szCs w:val="20"/>
              </w:rPr>
              <w:t>Аслямов Рифат</w:t>
            </w:r>
          </w:p>
          <w:p>
            <w:pPr>
              <w:pStyle w:val="Normal"/>
              <w:rPr/>
            </w:pPr>
            <w:r>
              <w:rPr>
                <w:rStyle w:val="11pt"/>
                <w:sz w:val="20"/>
                <w:szCs w:val="20"/>
              </w:rPr>
              <w:t>Пучинина Роксана</w:t>
            </w:r>
          </w:p>
          <w:p>
            <w:pPr>
              <w:pStyle w:val="Normal"/>
              <w:rPr/>
            </w:pPr>
            <w:r>
              <w:rPr>
                <w:rStyle w:val="11pt"/>
                <w:sz w:val="20"/>
                <w:szCs w:val="20"/>
              </w:rPr>
              <w:t xml:space="preserve">Вахитова Аделина </w:t>
            </w:r>
          </w:p>
          <w:p>
            <w:pPr>
              <w:pStyle w:val="Normal"/>
              <w:rPr/>
            </w:pPr>
            <w:r>
              <w:rPr>
                <w:rStyle w:val="11pt"/>
                <w:sz w:val="20"/>
                <w:szCs w:val="20"/>
              </w:rPr>
              <w:t>Вахитова Роксана</w:t>
            </w:r>
          </w:p>
          <w:p>
            <w:pPr>
              <w:pStyle w:val="Normal"/>
              <w:rPr/>
            </w:pPr>
            <w:r>
              <w:rPr>
                <w:rStyle w:val="11pt"/>
                <w:sz w:val="20"/>
                <w:szCs w:val="20"/>
              </w:rPr>
              <w:t>Гайсина Луиза</w:t>
            </w:r>
          </w:p>
          <w:p>
            <w:pPr>
              <w:pStyle w:val="Normal"/>
              <w:rPr/>
            </w:pPr>
            <w:r>
              <w:rPr>
                <w:rStyle w:val="11pt"/>
                <w:sz w:val="20"/>
                <w:szCs w:val="20"/>
              </w:rPr>
              <w:t>Левашова Александра</w:t>
            </w:r>
          </w:p>
          <w:p>
            <w:pPr>
              <w:pStyle w:val="Normal"/>
              <w:rPr/>
            </w:pPr>
            <w:r>
              <w:rPr>
                <w:rStyle w:val="11pt"/>
                <w:sz w:val="20"/>
                <w:szCs w:val="20"/>
              </w:rPr>
              <w:t>Захарова Мария</w:t>
            </w:r>
          </w:p>
          <w:p>
            <w:pPr>
              <w:pStyle w:val="Normal"/>
              <w:rPr/>
            </w:pPr>
            <w:r>
              <w:rPr>
                <w:rStyle w:val="11pt"/>
                <w:sz w:val="20"/>
                <w:szCs w:val="20"/>
              </w:rPr>
              <w:t>Сафиуллина Сабина</w:t>
            </w:r>
          </w:p>
          <w:p>
            <w:pPr>
              <w:pStyle w:val="Normal"/>
              <w:rPr/>
            </w:pPr>
            <w:r>
              <w:rPr>
                <w:rStyle w:val="11pt"/>
                <w:sz w:val="20"/>
                <w:szCs w:val="20"/>
              </w:rPr>
              <w:t>Нуриева Аль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мест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мест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то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место</w:t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Style w:val="FontStyle3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b/>
                <w:sz w:val="20"/>
                <w:szCs w:val="20"/>
              </w:rPr>
              <w:t>2. Всероссийские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4F4F4" w:val="clear"/>
              </w:rPr>
            </w:pPr>
            <w:r>
              <w:rPr>
                <w:sz w:val="20"/>
                <w:szCs w:val="20"/>
                <w:shd w:fill="F4F4F4" w:val="clear"/>
              </w:rPr>
              <w:t>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Всероссийское соревнование по спортивной борьбе юниоров до21года памяти заслуженного тренера РСФСР М.М.Сахабутдино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textAlignment w:val="baseline"/>
              <w:rPr/>
            </w:pPr>
            <w:r>
              <w:rPr/>
              <w:t>15-19.11.2018, г.Каза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раев Владис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есто</w:t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4F4F4" w:val="clear"/>
              </w:rPr>
            </w:pPr>
            <w:r>
              <w:rPr>
                <w:sz w:val="20"/>
                <w:szCs w:val="20"/>
                <w:shd w:fill="F4F4F4" w:val="clear"/>
              </w:rPr>
              <w:t>2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сероссийский юношеский турнир по бадминтону «Альметьевск Опен», этап первенства России 2018/2019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textAlignment w:val="baseline"/>
              <w:rPr/>
            </w:pPr>
            <w:r>
              <w:rPr/>
              <w:t>6-9 ноября</w:t>
            </w:r>
          </w:p>
          <w:p>
            <w:pPr>
              <w:pStyle w:val="Style17"/>
              <w:ind w:left="0" w:hanging="0"/>
              <w:textAlignment w:val="baseline"/>
              <w:rPr/>
            </w:pPr>
            <w:r>
              <w:rPr/>
              <w:t>г. Альметьевс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Ма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риева Альм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фиуллина Саб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фонов Александ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лямов Рифа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ев Алма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итова Аде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тауллина А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чинина Рокса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мест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мест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мест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мест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мест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мест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мест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мест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место</w:t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4F4F4" w:val="clear"/>
              </w:rPr>
            </w:pPr>
            <w:r>
              <w:rPr>
                <w:sz w:val="20"/>
                <w:szCs w:val="20"/>
                <w:shd w:fill="F4F4F4" w:val="clear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турнир по борьбе на поясах, памяти Заслуженного мастера спорта России Ш.Садр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textAlignment w:val="baseline"/>
              <w:rPr/>
            </w:pPr>
            <w:r>
              <w:rPr/>
              <w:t xml:space="preserve">06-09.12.2018  </w:t>
            </w:r>
          </w:p>
          <w:p>
            <w:pPr>
              <w:pStyle w:val="Style17"/>
              <w:ind w:left="0" w:hanging="0"/>
              <w:textAlignment w:val="baseline"/>
              <w:rPr/>
            </w:pPr>
            <w:r>
              <w:rPr/>
              <w:t>с. Высокая 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варов Айн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фиев Айд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деев Инг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ест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ест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есто</w:t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4F4F4" w:val="clear"/>
              </w:rPr>
            </w:pPr>
            <w:r>
              <w:rPr>
                <w:sz w:val="20"/>
                <w:szCs w:val="20"/>
                <w:shd w:fill="F4F4F4" w:val="clear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>Всероссийском соревновани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по корэш памяти Р.Ш. Фардиева среди юношей 2001-2002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textAlignment w:val="baseline"/>
              <w:rPr/>
            </w:pPr>
            <w:r>
              <w:rPr/>
              <w:t>01-02.02.2019, г.За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 Ильн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варов Айн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деев Инг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фиев Айд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9" w:hRule="atLeast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4F4F4" w:val="clear"/>
              </w:rPr>
            </w:pPr>
            <w:r>
              <w:rPr>
                <w:sz w:val="20"/>
                <w:szCs w:val="20"/>
                <w:shd w:fill="F4F4F4" w:val="clear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сероссийский турнир по вольной борьбе среди юношей 2006-2007и 2008-2009 гр.на призы М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textAlignment w:val="baseline"/>
              <w:rPr/>
            </w:pPr>
            <w:r>
              <w:rPr/>
              <w:t>01-03.02.2019, г.Нижнекам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кин Арс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 Кири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ин Макс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нов Ильд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Алиш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одов Мих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ер И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уллин Роб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есто</w:t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4F4F4" w:val="clear"/>
              </w:rPr>
            </w:pPr>
            <w:r>
              <w:rPr>
                <w:sz w:val="20"/>
                <w:szCs w:val="20"/>
                <w:shd w:fill="F4F4F4" w:val="clear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ервенство Приволжского федерального округа по вольной борьбе среди юниоров до 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textAlignment w:val="baseline"/>
              <w:rPr/>
            </w:pPr>
            <w:r>
              <w:rPr/>
              <w:t>13-15.02.2019</w:t>
            </w:r>
          </w:p>
          <w:p>
            <w:pPr>
              <w:pStyle w:val="Style17"/>
              <w:ind w:left="0" w:hanging="0"/>
              <w:textAlignment w:val="baseline"/>
              <w:rPr/>
            </w:pPr>
            <w:r>
              <w:rPr/>
              <w:t>г. Орен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 Ильн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то</w:t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4F4F4" w:val="clear"/>
              </w:rPr>
            </w:pPr>
            <w:r>
              <w:rPr>
                <w:sz w:val="20"/>
                <w:szCs w:val="20"/>
                <w:shd w:fill="F4F4F4" w:val="clear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сероссийский городской турнир по греко-римской борьбе среди юношей 2004-2005,2007-2008 годов рождения, посвященный памяти АА.Ул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textAlignment w:val="baseline"/>
              <w:rPr/>
            </w:pPr>
            <w:r>
              <w:rPr/>
              <w:t>15-16.03.2019, г.Наб.Чел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енов Мак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ин Макс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тбаев Айр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 И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онов Алиш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риев Айн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одов Сух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ка Кири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дуллин Рамз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есто</w:t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4F4F4" w:val="clear"/>
              </w:rPr>
            </w:pPr>
            <w:r>
              <w:rPr>
                <w:sz w:val="20"/>
                <w:szCs w:val="20"/>
                <w:shd w:fill="F4F4F4" w:val="clear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ервенство России по корэш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и юношей 2001-2002 г.р.(17 и 18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textAlignment w:val="baseline"/>
              <w:rPr/>
            </w:pPr>
            <w:r>
              <w:rPr/>
              <w:t>Г.Казань</w:t>
            </w:r>
          </w:p>
          <w:p>
            <w:pPr>
              <w:pStyle w:val="Style17"/>
              <w:ind w:left="0" w:hanging="0"/>
              <w:textAlignment w:val="baseline"/>
              <w:rPr/>
            </w:pPr>
            <w:r>
              <w:rPr/>
              <w:t>15-17.03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 Ильн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4F4F4" w:val="clear"/>
              </w:rPr>
            </w:pPr>
            <w:r>
              <w:rPr>
                <w:sz w:val="20"/>
                <w:szCs w:val="20"/>
                <w:shd w:fill="F4F4F4" w:val="clear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ервенство Приволжского федерального округа по вольной борьбе среди юношей (до 18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textAlignment w:val="baseline"/>
              <w:rPr/>
            </w:pPr>
            <w:r>
              <w:rPr/>
              <w:t>21-23.03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ицкий Кири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4F4F4" w:val="clear"/>
              </w:rPr>
            </w:pPr>
            <w:r>
              <w:rPr>
                <w:sz w:val="20"/>
                <w:szCs w:val="20"/>
                <w:shd w:fill="F4F4F4" w:val="clear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XVIII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открытое лично-командное Всероссийское соревнование по настольному теннису среди мальчиков и девочек 2004 г.р. и моло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textAlignment w:val="baseline"/>
              <w:rPr/>
            </w:pPr>
            <w:r>
              <w:rPr/>
              <w:t>21-24.03.2019., п.г.т. Б.Са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ехов Ра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метдинов Айн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ахова Нази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а Гульн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есто</w:t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4F4F4" w:val="clear"/>
              </w:rPr>
            </w:pPr>
            <w:r>
              <w:rPr>
                <w:sz w:val="20"/>
                <w:szCs w:val="20"/>
                <w:shd w:fill="F4F4F4" w:val="clear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Всероссийское юниорское и юношеское рейтинговое соревнование по бадминтону «Крылатый Зилан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textAlignment w:val="baseline"/>
              <w:rPr/>
            </w:pPr>
            <w:r>
              <w:rPr/>
              <w:t>26-29.03.2019.</w:t>
            </w:r>
          </w:p>
          <w:p>
            <w:pPr>
              <w:pStyle w:val="Style17"/>
              <w:ind w:left="0" w:hanging="0"/>
              <w:textAlignment w:val="baseline"/>
              <w:rPr/>
            </w:pPr>
            <w:r>
              <w:rPr/>
              <w:t>г.Каз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ева Аль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место</w:t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4F4F4" w:val="clear"/>
              </w:rPr>
            </w:pPr>
            <w:r>
              <w:rPr>
                <w:sz w:val="20"/>
                <w:szCs w:val="20"/>
                <w:shd w:fill="F4F4F4" w:val="clear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ервенство Приволжского федерального округа по греко-римской борьбе среди юношей (до 16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textAlignment w:val="baseline"/>
              <w:rPr/>
            </w:pPr>
            <w:r>
              <w:rPr/>
              <w:t>10-13.04.2019, г. Октябрь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щиков Ар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 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место</w:t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4F4F4" w:val="clear"/>
              </w:rPr>
            </w:pPr>
            <w:r>
              <w:rPr>
                <w:sz w:val="20"/>
                <w:szCs w:val="20"/>
                <w:shd w:fill="F4F4F4" w:val="clear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сероссийское соревнование по спортивной борьбе (греко-римской борьбе) среди юношей 2004-2005 г.р. на призы ПАО «Татнеф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textAlignment w:val="baseline"/>
              <w:rPr/>
            </w:pPr>
            <w:r>
              <w:rPr/>
              <w:t>17-19.05.2019 г.Альметьев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 И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мухаметов А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кин Арс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 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есто</w:t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4F4F4" w:val="clear"/>
              </w:rPr>
            </w:pPr>
            <w:r>
              <w:rPr>
                <w:sz w:val="20"/>
                <w:szCs w:val="20"/>
                <w:shd w:fill="F4F4F4" w:val="clear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турнир «Первенство НФБР» по бадминтону среди юношей до 11 лет (2009 г.р. и молож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textAlignment w:val="baseline"/>
              <w:rPr/>
            </w:pPr>
            <w:r>
              <w:rPr/>
              <w:t>16-19.05.2019 г.Каз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инина Р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то</w:t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4F4F4" w:val="clear"/>
              </w:rPr>
            </w:pPr>
            <w:r>
              <w:rPr>
                <w:sz w:val="20"/>
                <w:szCs w:val="20"/>
                <w:shd w:fill="F4F4F4" w:val="clear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России по борьбе на поя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textAlignment w:val="baseline"/>
              <w:rPr/>
            </w:pPr>
            <w:r>
              <w:rPr/>
              <w:t>27-30.06.2019, г.У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 Ильн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то</w:t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4F4F4" w:val="clear"/>
              </w:rPr>
            </w:pPr>
            <w:r>
              <w:rPr>
                <w:sz w:val="20"/>
                <w:szCs w:val="20"/>
                <w:shd w:fill="F4F4F4" w:val="clear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по борьбе на поясах среди юниоров 1999-2001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1.08.2019, г.Мамады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 Ильн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textAlignment w:val="baseline"/>
              <w:rPr/>
            </w:pPr>
            <w:r>
              <w:rPr/>
              <w:t>1 место</w:t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</w:t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4F4F4" w:val="clear"/>
              </w:rPr>
            </w:pPr>
            <w:r>
              <w:rPr>
                <w:sz w:val="20"/>
                <w:szCs w:val="20"/>
                <w:shd w:fill="F4F4F4" w:val="clear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ервенство мира по борьбе на поясах среди юношей и девушек по борьбе на поя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textAlignment w:val="baseline"/>
              <w:rPr/>
            </w:pPr>
            <w:r>
              <w:rPr/>
              <w:t xml:space="preserve">06-09.12.2018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ысокая 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 Ильн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6"/>
        <w:shd w:fill="auto" w:val="clear"/>
        <w:spacing w:lineRule="auto" w:line="240" w:before="0" w:after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26"/>
        <w:shd w:fill="auto" w:val="clear"/>
        <w:spacing w:lineRule="auto" w:line="240" w:before="0" w:after="0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К наиболее существенным достижениям обучающихся МБУ «Спортивная школа» Тукаевского муниципального района РТ в 2018-2019 учебном году, можно отнести 1 призовое место в международном соревновании, 5 призовых мест во Всероссийских соревнованиях, 36 призовое место в республиканских соревнованиях: </w:t>
      </w:r>
    </w:p>
    <w:p>
      <w:pPr>
        <w:pStyle w:val="26"/>
        <w:shd w:fill="auto" w:val="clear"/>
        <w:spacing w:lineRule="auto" w:line="240" w:before="0" w:after="0"/>
        <w:ind w:firstLine="709"/>
        <w:jc w:val="right"/>
        <w:rPr>
          <w:rStyle w:val="StrongEmphasis"/>
          <w:b w:val="false"/>
          <w:b w:val="false"/>
          <w:color w:val="000000"/>
          <w:sz w:val="24"/>
          <w:szCs w:val="24"/>
          <w:lang w:bidi="ru-RU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firstLine="709"/>
        <w:jc w:val="right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Таблица 23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068"/>
        <w:gridCol w:w="1023"/>
        <w:gridCol w:w="856"/>
        <w:gridCol w:w="853"/>
        <w:gridCol w:w="852"/>
        <w:gridCol w:w="856"/>
        <w:gridCol w:w="853"/>
        <w:gridCol w:w="853"/>
        <w:gridCol w:w="855"/>
      </w:tblGrid>
      <w:tr>
        <w:trPr>
          <w:trHeight w:val="35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ие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е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е</w:t>
            </w:r>
          </w:p>
        </w:tc>
      </w:tr>
      <w:tr>
        <w:trPr>
          <w:trHeight w:val="259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7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6"/>
        <w:shd w:fill="auto" w:val="clear"/>
        <w:spacing w:lineRule="auto" w:line="240" w:before="0" w:after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firstLine="709"/>
        <w:jc w:val="right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Таблица 24</w:t>
      </w:r>
    </w:p>
    <w:p>
      <w:pPr>
        <w:pStyle w:val="26"/>
        <w:shd w:fill="auto" w:val="clear"/>
        <w:spacing w:lineRule="auto" w:line="240" w:before="0" w:after="0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Достижения обучающихся  в республиканских и во всероссийских соревнованиях </w:t>
      </w:r>
    </w:p>
    <w:p>
      <w:pPr>
        <w:pStyle w:val="26"/>
        <w:shd w:fill="auto" w:val="clear"/>
        <w:spacing w:lineRule="auto" w:line="240" w:before="0" w:after="0"/>
        <w:ind w:firstLine="709"/>
        <w:jc w:val="right"/>
        <w:rPr>
          <w:rStyle w:val="StrongEmphasis"/>
          <w:color w:val="000000"/>
          <w:sz w:val="24"/>
          <w:szCs w:val="24"/>
          <w:lang w:bidi="ru-RU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992"/>
        <w:gridCol w:w="4536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ИО спортс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анятое м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звание сорев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ата и место проведения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ицкий Кирил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/>
              <w:t>1 м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shd w:fill="FFFFFF" w:val="clear"/>
              </w:rPr>
              <w:t>Первенство РТ по вольной борьбе среди юношей и девушек 2002-2003 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10-14.10.2018г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shd w:fill="FFFFFF" w:val="clear"/>
              </w:rPr>
              <w:t>г. Казань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варов Айназ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  <w:shd w:fill="FFFFFF" w:val="clear"/>
              </w:rPr>
              <w:t>Республиканский турнир по борьбе на поясах среди юношей и девушек 2002-2004 г.р., посвященного Дню сель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shd w:fill="FFFFFF" w:val="clear"/>
              </w:rPr>
              <w:t>19-20.10.2018г. с. Базарные Мата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гелов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  <w:shd w:fill="FFFFFF" w:val="clear"/>
              </w:rPr>
              <w:t>Республиканский турнир по борьбе на поясах среди юношей и девушек 2002-2004 г.р., посвященного Дню сель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shd w:fill="FFFFFF" w:val="clear"/>
              </w:rPr>
              <w:t>19-20.10.2018,  с. Базарные Мата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шин Фан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Открытый Республиканский турнир по борьбе на поясах, посвященного памяти Галмиова Ибрагима Миндарови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0.11.2018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16"/>
                <w:szCs w:val="16"/>
              </w:rPr>
              <w:t>г.Менделеев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мбалов Айн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Открытый Республиканский турнир по борьбе на поясах, посвященного памяти Галмиова Ибрагима Миндарови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0.11.2018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16"/>
                <w:szCs w:val="16"/>
              </w:rPr>
              <w:t>г.Менделеев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варов Нияз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Республиканский турнир по Корэш среди юношей, посвященного 60-летию памяти известного борца и судьи Курбанова Фарита Камилови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6.01.2019, г.Азнака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Хабибуллин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Т по греко-римской борьбе среди юношей 2004-205 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-23.02.2019 г.г.Бугуль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 Ильн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ind w:left="0" w:hanging="0"/>
              <w:jc w:val="left"/>
              <w:textAlignment w:val="baseline"/>
              <w:rPr>
                <w:b w:val="false"/>
                <w:b w:val="false"/>
                <w:color w:val="353535"/>
                <w:spacing w:val="-15"/>
                <w:sz w:val="20"/>
              </w:rPr>
            </w:pPr>
            <w:hyperlink r:id="rId9">
              <w:r>
                <w:rPr>
                  <w:rStyle w:val="InternetLink"/>
                  <w:b/>
                  <w:color w:val="353535"/>
                  <w:spacing w:val="-15"/>
                  <w:sz w:val="20"/>
                  <w:u w:val="none"/>
                </w:rPr>
                <w:t>Первенства Республики Татарстан по корэш среди юношей 2001-2002 г.р. на призы газеты «Татарстан яшьляре»</w:t>
              </w:r>
            </w:hyperlink>
          </w:p>
          <w:p>
            <w:pPr>
              <w:pStyle w:val="Normal"/>
              <w:rPr>
                <w:b/>
                <w:b/>
                <w:color w:val="353535"/>
                <w:spacing w:val="-15"/>
                <w:sz w:val="20"/>
                <w:szCs w:val="20"/>
              </w:rPr>
            </w:pPr>
            <w:r>
              <w:rPr>
                <w:b/>
                <w:color w:val="353535"/>
                <w:spacing w:val="-1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2.-2.03.2019 г.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жняя Ошма Мамадыш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шин Фан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ервенство РТ  среди юниоров и юниорок 1999-2001 г.р по борьбе на поя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3.03.2019г.,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.Нурл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уриева Альмира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тап «Бадминтонных надежд Татарстана» среди муниципальных образований РТ 2019 года (Зональный эта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лабуг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чинина Рокса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тап «Бадминтонных надежд Татарстана» среди муниципальных образований РТ 2019 года (Зональный эта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лабуг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кин Арсен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РТ по греко-римской борьбе среди школьников 2006-2007 г.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05.2019г. г.Нижнекам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Шайдуллин Рамз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РТ по греко-римской борьбе среди школьников 2006-2007 г.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05.2019г. г.Нижнекам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изатулина Д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8"/>
                <w:szCs w:val="18"/>
              </w:rPr>
              <w:t>Республиканский турнир по борьбе на поясах среди юношей и девушек 2005-2007 г.р,,на призы ДЮСШ Алькее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10-1.11.2018,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18"/>
                <w:szCs w:val="18"/>
              </w:rPr>
              <w:t>с. Базарные Мата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рваров Нияз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8"/>
                <w:szCs w:val="18"/>
              </w:rPr>
              <w:t>Республиканский турнир по борьбе на поясах среди юношей и девушек 2005-2007 г.р,,на призы ДЮСШ Алькее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10-1.11.2018,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18"/>
                <w:szCs w:val="18"/>
              </w:rPr>
              <w:t>с. Базарные Мата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небаев Ильша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Открытый Республиканский турнир по борьбе на поясах, посвященного памяти Галмиова Ибрагима Миндарови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0.11.2018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16"/>
                <w:szCs w:val="16"/>
              </w:rPr>
              <w:t>г.Менделеев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ицкий 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Первенство РТ по спортивной борьбе (греко-римской борьбе) среди юниоров до21 года (1999-2001 г.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1-13.01.2019,г Альметьев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ицкий Кирилл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ервенство РТ по вольной борьбе среди юношей т девушек до 18 лет (2002-2003 г.р.) в зачет летней Спартакиады учащихся РТ 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-21.02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Нижняя Ошма Мамадыш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щиков Ар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  <w:p>
            <w:pPr>
              <w:pStyle w:val="26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ервенство РТ по греко-римской борьбе среди юношей 2004-205 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-23.02.2019 г.г.Бугуль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харова Мария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  <w:p>
            <w:pPr>
              <w:pStyle w:val="26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тап «Бадминтонных надежд Татарстана» среди муниципальных образований РТ 2019 года (Зональный эта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3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лабуг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амадеев Ингель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</w:t>
            </w:r>
          </w:p>
          <w:p>
            <w:pPr>
              <w:pStyle w:val="26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ервенство РТ по борьбе на поясах среди юношей и девушек 2002-2004 г.р.  в зачет </w:t>
            </w:r>
            <w:r>
              <w:rPr>
                <w:sz w:val="20"/>
                <w:lang w:val="en-US"/>
              </w:rPr>
              <w:t>XII</w:t>
            </w:r>
            <w:r>
              <w:rPr>
                <w:sz w:val="20"/>
              </w:rPr>
              <w:t xml:space="preserve"> спартакиады учащихся 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21-22.03.2019, Черемш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арваров Ни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 м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  <w:shd w:fill="FFFFFF" w:val="clear"/>
              </w:rPr>
              <w:t>Республиканский турнир по борьбе на поясах среди юношей и девушек 2002-2004 г.р., посвященного Дню сель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shd w:fill="FFFFFF" w:val="clear"/>
              </w:rPr>
              <w:t>19-20 октября , с. Базарные Мата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знецов Руслан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8"/>
                <w:szCs w:val="18"/>
              </w:rPr>
              <w:t>Республиканский турнир по борьбе на поясах среди юношей и девушек 2005-2007 г.р,,на призы ДЮСШ Алькее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10-1.11.2018,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18"/>
                <w:szCs w:val="18"/>
              </w:rPr>
              <w:t>с. Базарные Мата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дыкова Милан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8"/>
                <w:szCs w:val="18"/>
              </w:rPr>
              <w:t>Республиканский турнир по борьбе на поясах среди юношей и девушек 2005-2007 г.р,,на призы ДЮСШ Алькее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10-1.11.2018,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18"/>
                <w:szCs w:val="18"/>
              </w:rPr>
              <w:t>с. Базарные Мата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лязова Са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8"/>
                <w:szCs w:val="18"/>
              </w:rPr>
              <w:t>Республиканский турнир по борьбе на поясах среди юношей и девушек 2005-2007 г.р,,на призы ДЮСШ Алькее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1.10-1.11.2018г.,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18"/>
                <w:szCs w:val="18"/>
              </w:rPr>
              <w:t>с. Базарные Мата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ой Рад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ind w:left="0" w:hanging="0"/>
              <w:jc w:val="left"/>
              <w:textAlignment w:val="baseline"/>
              <w:rPr>
                <w:color w:val="FF0000"/>
                <w:sz w:val="20"/>
              </w:rPr>
            </w:pPr>
            <w:hyperlink r:id="rId10">
              <w:r>
                <w:rPr>
                  <w:rStyle w:val="InternetLink"/>
                  <w:b/>
                  <w:color w:val="353535"/>
                  <w:spacing w:val="-15"/>
                  <w:sz w:val="20"/>
                  <w:u w:val="none"/>
                </w:rPr>
                <w:t>Республиканского соревнования по корэш памяти героя-поэта Мусы Джалиля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-15.02.2019г., Актаныш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небаев Ильш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  <w:p>
            <w:pPr>
              <w:pStyle w:val="26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ервенство РТ  среди юниоров и юниорок 1999-2001 г.р по борьбе на поя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3.03.2019г.,</w:t>
            </w:r>
          </w:p>
          <w:p>
            <w:pPr>
              <w:pStyle w:val="26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г.Нурл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тдинова Айгу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ервенство РТ  среди юниоров и юниорок 1999-2001 г.р по борьбе на поя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3.03.2019г.,</w:t>
            </w:r>
          </w:p>
          <w:p>
            <w:pPr>
              <w:pStyle w:val="26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г.Нурл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лямов Риф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тап «Бадминтонных надежд Татарстана» среди муниципальных образований РТ 2019 года (Зональный эта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3.2019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Елабуг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янов Салава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</w:t>
            </w:r>
          </w:p>
          <w:p>
            <w:pPr>
              <w:pStyle w:val="26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ервенство РТ по борьбе на поясах среди юношей и девушек 2002-2004 г.р.  в зачет </w:t>
            </w:r>
            <w:r>
              <w:rPr>
                <w:sz w:val="20"/>
                <w:lang w:val="en-US"/>
              </w:rPr>
              <w:t>XII</w:t>
            </w:r>
            <w:r>
              <w:rPr>
                <w:sz w:val="20"/>
              </w:rPr>
              <w:t xml:space="preserve"> спартакиады учащихся 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21-22.03.2019 г., Черемш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варов Айназ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</w:t>
            </w:r>
          </w:p>
          <w:p>
            <w:pPr>
              <w:pStyle w:val="26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ервенство РТ по борьбе на поясах среди юношей и девушек 2002-2004 г.р.  в зачет </w:t>
            </w:r>
            <w:r>
              <w:rPr>
                <w:sz w:val="20"/>
                <w:lang w:val="en-US"/>
              </w:rPr>
              <w:t>XII</w:t>
            </w:r>
            <w:r>
              <w:rPr>
                <w:sz w:val="20"/>
              </w:rPr>
              <w:t xml:space="preserve"> спартакиады учащихся 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21-22.03.2019г., Черемш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Сарваров Ни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й республиканский турнир по  корэш среди юношей 2003 и моложе, на призы народного артиста РТ, заслуженного артиста РБ, мастера спорта международного класса по автоспорту С.З.Фатхетди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-14.04.2019 г.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юля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Уставщиков Ар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XVI</w:t>
            </w:r>
            <w:r>
              <w:rPr>
                <w:sz w:val="20"/>
              </w:rPr>
              <w:t>республиканский турнир по греко-римской борьбе среди юношей 2004-2005,2008-2009 г.р. и юношей 2000-2001 г.р. Инвалидов по слуху, посвященный Победы в 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7.09.05.2019 г. г.Нижнекам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азанов Ильна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Первенство Республики Татарстан по корэш среди молодежи1998-2000 г.р. на 2019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8.05.2019 с.Балт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азанов Ильна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пионат РТ по борьбе на поя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6.05.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естри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сманов Рад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пионат РТ по борьбе на поя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6.05.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естрицы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е соревн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кин Арс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Всероссийский турнир по вольной борьбе среди юношей 2006-2007и 2008-2009 гр.на призы М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3.02.2019, г.Нижнекам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амазанов Ильн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ервенство России по корэш</w:t>
            </w:r>
            <w:r>
              <w:rPr>
                <w:sz w:val="18"/>
                <w:szCs w:val="18"/>
              </w:rPr>
              <w:t xml:space="preserve"> среди юношей 2001-2002 г.р.(17 и 18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азань</w:t>
            </w:r>
          </w:p>
          <w:p>
            <w:pPr>
              <w:pStyle w:val="26"/>
              <w:shd w:fill="auto" w:val="clear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-17.03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ицкий 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textAlignment w:val="baseline"/>
              <w:rPr/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ервенство Приволжского федерального округа по вольной борьбе среди юношей (до 18 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3.03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мухаметов Ая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Всероссийское соревнование по спортивной борьбе (греко-римской борьбе) среди юношей 2004-2005 г.р. на призы ПАО «Татнеф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textAlignment w:val="baseline"/>
              <w:rPr/>
            </w:pPr>
            <w:r>
              <w:rPr>
                <w:sz w:val="18"/>
                <w:szCs w:val="18"/>
              </w:rPr>
              <w:t>17-19.05.2019 г.Альметьев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 Ильн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России по борьбе на поя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textAlignment w:val="baseline"/>
              <w:rPr/>
            </w:pPr>
            <w:r>
              <w:rPr/>
              <w:t>27-30.06.2019, г.У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 Ильн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по борьбе на поясах среди юниоров 1999-2001 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textAlignment w:val="baseline"/>
              <w:rPr/>
            </w:pPr>
            <w:r>
              <w:rPr/>
              <w:t>27-31.08.2019, г.Мамадыш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4F4F4" w:val="clear"/>
              </w:rPr>
            </w:pPr>
            <w:r>
              <w:rPr>
                <w:sz w:val="22"/>
                <w:szCs w:val="22"/>
                <w:shd w:fill="F4F4F4" w:val="cle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амазанов Ильн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textAlignment w:val="baseline"/>
              <w:rPr/>
            </w:pPr>
            <w:r>
              <w:rPr>
                <w:sz w:val="18"/>
                <w:szCs w:val="18"/>
              </w:rPr>
              <w:t xml:space="preserve">1 место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ервенство мира по борьбе на поясах среди юношей и девушек по борьбе на поя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-09.12.2018,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ысокая гора</w:t>
            </w:r>
          </w:p>
        </w:tc>
      </w:tr>
    </w:tbl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Одной из самых интересных и ув</w:t>
        <w:softHyphen/>
        <w:t>ле</w:t>
        <w:softHyphen/>
        <w:t>ка</w:t>
        <w:softHyphen/>
        <w:t>тель</w:t>
        <w:softHyphen/>
        <w:t>ных форм работы по физическому воспитанию являются соревновани</w:t>
      </w:r>
      <w:r>
        <w:rPr>
          <w:shd w:fill="FFFFFF" w:val="clear"/>
        </w:rPr>
        <w:t>я. Соревнования — это не что иное, как качественный показатель тренировочной деятельности, положительно влияет на формирование характера юного спортсмена, развивая его волю, дух, стрессоустойчивость и конкурентоспособность. Без соревнований развить эти качества крайне сложно.</w:t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Анализируя соревновательную деятельность воспитанников, можно сделать вывод о стабильности в этом направлении деятельности. Наиболее бурная соревновательная деятельность развита в спортивном объединении борьба на поясах, корэш, греко-римская борьба и бадминтон Низкая соревновательная деятельность в спортивном объединении настольный теннис, лыжные гонки и футбол. Лыжные гонки ведет тренер-совместитель, в учреждении нет лыжной базы. Дети занимаются лыжными гонками только в зимний период –декабрь по март и дети не могут выполнить большие разряды, поэтому нет возможности выезжать на официальные республиканские соревнования. </w:t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ля занятий футболом в спортивной школе нет футбольного поля, дети занимаются в спортзалах мини-футболом. Выезды на соревнования заканчиваются на отборочном межрегиональном уровне. Для достижения результатов, на соревнования надо ездит регулярно, чем выше уровень спортсмена, тем ездить приходится чаще и дальше. Примерно так же дела обстоят и со спортивными сборами, посещать которые спортсмену необходимо.</w:t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астольный теннис ведут два тренера. В основном соревнования по настольному теннису проводятся на уровне муниципалитета. </w:t>
      </w:r>
    </w:p>
    <w:p>
      <w:pPr>
        <w:pStyle w:val="Normal"/>
        <w:ind w:firstLine="567"/>
        <w:jc w:val="both"/>
        <w:rPr/>
      </w:pPr>
      <w:r>
        <w:rPr>
          <w:spacing w:val="2"/>
          <w:shd w:fill="FFFFFF" w:val="clear"/>
        </w:rPr>
        <w:t xml:space="preserve">Вознаграждение за подготовку высококвалифицированного спортсмена и спортсмена-инструктора за высокие результаты согласно занятому месту в соревнованиях получают тренера Булатов В.Н., Мухамадеев М.М. и спортсмен-инструктор Рамазанов И.И. </w:t>
      </w:r>
    </w:p>
    <w:p>
      <w:pPr>
        <w:pStyle w:val="Normal"/>
        <w:ind w:firstLine="567"/>
        <w:jc w:val="both"/>
        <w:rPr/>
      </w:pPr>
      <w:r>
        <w:rPr/>
        <w:t xml:space="preserve">С целью обеспечения соревновательного процесса на базе МБУ «Спортивная школа» Тукаевского муниципального района РТ в отчетном периоде организовано и проведено спортивных соревнований 43 муниципального и 26 внутришкольного уровня. 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5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ие в районных соревнованиях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1"/>
        <w:gridCol w:w="1276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 xml:space="preserve">Время прове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Место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мпионат района по футболу среди мужских команд сельских поселений, приуроченный ко Дню физкультур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</w:rPr>
              <w:t>11.08.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с.Бикля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й этап летнего Фестиваля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8.09.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пос.Сосновый Б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сс Татарстана -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</w:rPr>
              <w:t>15.09.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во всех С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енство района по пла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9.09.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пос.Круглое П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артакиада среди пожилых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5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пос.Сосновый Б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и Чемпионат района по бадминт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13.10.2018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color w:val="000000"/>
                <w:sz w:val="20"/>
              </w:rPr>
              <w:t>п.Сосновый Б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я по плаванию среди граждан пожил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8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Кр.П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>– Открытый традиционный турнир на Кубок Заслуженного мастера спорта РТ Шарипова Раббани Шариповича по борьбе «Корэш» среди юношей 2001 г.р. и моло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4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Старое Абдул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рвенство района по баскет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6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пос.Сосновый Б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пионат района по волейболу среди мужских команд сельских поселений, приуроченный ко Дню Конституции Татарста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пос.Сосновый Б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района по плаванию среди населен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0.11.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пос.Круглое П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айона по волейболу среди учащихся общеобразовательных учрежд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3.11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пос.Сосновый Б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и Чемпионат района по настольному тенни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4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пос.Сосновый Б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района по мини – футболу среди юношей 2003г.р. и молож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пос. Сосновый Б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– Спартакиада среди лиц с ограниченными возможностям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4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пос. Сосновый Б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айона по мини – футболу среди девушек 2003г.р. и моло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7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пос.Сосновый Б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лыжным гонкам, приуроченные открытию лыжного се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8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пос.Нов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мпионат района по баскетболу среди мужских команд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5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пос.Сосновый Б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color w:val="2E2E2E"/>
                <w:sz w:val="20"/>
                <w:szCs w:val="20"/>
                <w:shd w:fill="FFFFFF" w:val="clear"/>
              </w:rPr>
            </w:pPr>
            <w:r>
              <w:rPr>
                <w:bCs/>
                <w:color w:val="2E2E2E"/>
                <w:sz w:val="20"/>
                <w:szCs w:val="20"/>
                <w:shd w:fill="FFFFFF" w:val="clear"/>
              </w:rPr>
              <w:t>Лыжные гонки на призы Деда Мор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28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,п.Новый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Новогодний турнир по хоккею с шайбой среди юношей 2002г.р. и моло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пос.Круглое П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ервенство и Чемпионат Тукаевского муниципального района по шахматам и шашк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5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ШШК Наб.Чел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айона на Кубок Тукаевского муниципального района по национальной татаро – башкирской спортивной борьбе «Корэш» среди юношей 2003г.р. и моло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3.0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пос.Сосновый Б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я Татарстана -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9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во всех сельских поселен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айона по зимнему полиатлону, посвященной памяти погибших воинов - интернацион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4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пос. Нов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пионат района по хоккея с шайбой среди мужских команд, посвященный Дню защитников Отеч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6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ледовый дворец г.Наб.Чел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й фестиваль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0-21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пос. Сосновый Б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и Чемпионат района по стрель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пос. Сосновый Б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- Спартакиада среди сельских поселений, предприятий и организац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3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пос.Нов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айона по хоккею с шайбой среди юношей 2005г.р. и моло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пос.Круглое П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района по волейболу среди женских команд сельских поселений на Кубок Тукае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6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п.Сосновый Б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Чемпионат и Первенство района по лыжным гонкам, посвященный памяти Героя Советского Союза Нурми Шари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7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пос. Нов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айона по бадминтону (парные иг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6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пос.Сосновый б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 – спортивная игра «Зарница – 2019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7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среди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30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пос.Сосновый Б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а и Чемпионата Тукаевского муниципального района по настольному теннису среди мужчин, женщин, юношей и девушек 2002-2003 г.р.; 2004-2005 г.р.;  2006-2007 г.р., 2008г.р. и моложе посвященный памяти Бятикова Ивана Алексее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06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пос.Сосновый Б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венство района по легкой атлетике среди юношей и девушек 2003г.р. и моло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3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ДЮСШ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Яр Чал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среди пенсионеров «Третий возрас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5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пос.Сосновый Б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ГТО среди муниципальных и государствен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6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ДЮСШ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Яр Чал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енство района по легкоатлетическому кроссу, посвященное 74-летию Победы 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7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стадион Строитель г.Наб.Чел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по преодолению полосы препятствий среди отрядов ФОРПОСТ и ОПП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7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г.Наб.Чел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айона по легкой атлетике на призы мастера спорта Ф.Шае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8.05.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пос.Нов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района по футболу среди юношей 2003г.р. и молож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</w:rPr>
              <w:t>12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с.Бикля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футболу среди детских дворовых кома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6.07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пос.Татарстан</w:t>
            </w:r>
          </w:p>
        </w:tc>
      </w:tr>
    </w:tbl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йонные и школьные официальные соревнования - это первый этап обмена опытом, налаживания дальнейшего спортивного взаимоотношения, решения многих общих проблем. Если участие в соревнованиях не принесло громких побед, то те ошибки, которые были допущены, помогут скорректировать тренировочный процесс, направить юного спортсмена и его тренера по верному пут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евнования СШ и муниципального района в 2018-2019 тренировочном году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6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629"/>
        <w:gridCol w:w="2569"/>
        <w:gridCol w:w="3706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autoSpaceDE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проведен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autoSpaceDE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6F6F6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6F6F6" w:val="clear"/>
              </w:rPr>
              <w:t>Торжественное открытие бассейна "Акчарлак" в Тукаевской муниципальном районе п.Круглое Поле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6F6F6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6F6F6" w:val="clear"/>
              </w:rPr>
              <w:t>08 августа 2018 года п.Круглое Пол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6F6F6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роприятии участвовали 450 чел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autoSpaceDE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6F6F6" w:val="clear"/>
              </w:rPr>
              <w:t>Базовые, тренировочные сборы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6F6F6" w:val="clear"/>
              </w:rPr>
            </w:pPr>
            <w:r>
              <w:rPr>
                <w:color w:val="000000"/>
                <w:sz w:val="20"/>
                <w:szCs w:val="20"/>
                <w:shd w:fill="F6F6F6" w:val="clear"/>
              </w:rPr>
              <w:t>с 31 октября по 06 ноября 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6F6F6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6F6F6" w:val="clear"/>
              </w:rPr>
              <w:t>базе ДОЛ «Балкыш» в с. Дрюшево Тукаевского муниципального район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участников из 4 команд. Победители получили медали грамо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autoSpaceDE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6F6F6" w:val="clear"/>
              <w:spacing w:lineRule="atLeast" w:line="270" w:before="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Детско-юношеской спортивной школы по греко-римской борьбе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ло Бетьк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оревнованиях приняли участие 61 спортсмен отделения единоборств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autoSpaceDE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6F6F6" w:val="clear"/>
              </w:rPr>
              <w:t>Открытое Первенство ДЮСШ Тукаевского муниципального района по бадминтон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12.2018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п. Сосновый Бор спорткомплекс «Яшьлек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6F6F6" w:val="clear"/>
              </w:rPr>
              <w:t>Всего на соревнованиях участвовали 90 детей.</w:t>
            </w:r>
          </w:p>
        </w:tc>
      </w:tr>
      <w:tr>
        <w:trPr>
          <w:trHeight w:val="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autoSpaceDE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ткрытое Первенство ДЮСШ по мини футболу на призы деда Мороза среди юношей 2006 г.р. и мл</w:t>
            </w:r>
            <w:r>
              <w:rPr>
                <w:color w:val="000000"/>
                <w:sz w:val="20"/>
                <w:szCs w:val="20"/>
                <w:shd w:fill="F6F6F6" w:val="clear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8 п. Сосновый Бор спорткомплекс «Яшьлек»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 соревнованиях участвовали юноши 2006 г.р. и моложе, где приняли участие 42 спортсмена из п.Татарстан п. Комсомолец, п.Новый и Круглое Поле</w:t>
            </w:r>
            <w:r>
              <w:rPr>
                <w:color w:val="000000"/>
                <w:sz w:val="20"/>
                <w:szCs w:val="20"/>
                <w:shd w:fill="F6F6F6" w:val="clear"/>
              </w:rPr>
              <w:t>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autoSpaceDE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hd w:fill="F6F6F6" w:val="clear"/>
              <w:spacing w:before="0" w:after="144"/>
              <w:ind w:left="0" w:hanging="0"/>
              <w:textAlignment w:val="baselin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«Веселые старты» в группе НП по настольному теннис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18 с. М.Шильн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25 участников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Все эстафеты ребята прошли практически на одном дыхании — дружно, сосредоточенно и ответственно. Отличный эмоциональный настрой дополняла музыка, подбадривавшая мальчишек и девчонок, стремящихся к победе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autoSpaceDE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6F6F6" w:val="clea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6F6F6" w:val="clear"/>
              </w:rPr>
              <w:t>Новогодний турнир по корэш среди юношей 2005-2008 и 2009-2010 годов рождения на призы Деда Мороза. Соревнования проходят традиционно каждый год при финансовой поддержки ООО «Феникс»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6F6F6" w:val="clear"/>
              </w:rPr>
            </w:pPr>
            <w:r>
              <w:rPr>
                <w:color w:val="000000"/>
                <w:sz w:val="20"/>
                <w:szCs w:val="20"/>
                <w:shd w:fill="F6F6F6" w:val="clear"/>
              </w:rPr>
              <w:t>28.1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6F6F6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6F6F6" w:val="clear"/>
              </w:rPr>
              <w:t>спортивный зал Комсомольской СОШ Тукаевского муниципального район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6F6F6" w:val="clear"/>
              </w:rPr>
              <w:t>В первенстве по корэш участвовали 45 борцов детско-юношеской спортивной школы. </w:t>
            </w:r>
          </w:p>
        </w:tc>
      </w:tr>
      <w:tr>
        <w:trPr>
          <w:trHeight w:val="74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autoSpaceDE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ые старты «Папа, мама, я - спортивная семья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8 п. Круглое Поле плавательный бассейн «Акчарлак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 нём приняли участие 14 человек Встреча прошла в дружественной теплой обстановке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autoSpaceDE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6F6F6" w:val="clear"/>
              <w:spacing w:lineRule="atLeast" w:line="270"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первенство МБУ ДО «ДЮСШ Тукаевского муниципального района» по настольному тенни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основый Бор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6F6F6" w:val="clear"/>
              </w:rPr>
              <w:t>В соревнованиях приняли участие 65 детей. 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autoSpaceDE w:val="false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6F6F6" w:val="clear"/>
              </w:rPr>
              <w:t>Соревнования по плаванию «На призы Деда Мороза» среди воспитанников ДЮСШ Тукаевского муниципального райо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1.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основый Бор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6F6F6" w:val="clear"/>
              </w:rPr>
              <w:t>В соревнованиях приняли участие 85 детей.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6F6F6" w:val="clear"/>
              </w:rPr>
              <w:t>Новогодние соревнования прошли с большим спортивным азартом и сюрпризами.</w:t>
            </w:r>
          </w:p>
        </w:tc>
      </w:tr>
      <w:tr>
        <w:trPr>
          <w:trHeight w:val="81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autoSpaceDE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6F6F6" w:val="clear"/>
              </w:rPr>
              <w:t>Веселые старты на воде "Плывем к здоровью"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6F6F6" w:val="clear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color w:val="000000"/>
                <w:sz w:val="20"/>
                <w:shd w:fill="F6F6F6" w:val="clear"/>
              </w:rPr>
            </w:pPr>
            <w:r>
              <w:rPr>
                <w:sz w:val="20"/>
              </w:rPr>
              <w:t>4.01.2019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color w:val="000000"/>
                <w:sz w:val="20"/>
                <w:shd w:fill="F6F6F6" w:val="clear"/>
              </w:rPr>
              <w:t xml:space="preserve"> </w:t>
            </w:r>
            <w:r>
              <w:rPr>
                <w:color w:val="000000"/>
                <w:sz w:val="20"/>
                <w:shd w:fill="F6F6F6" w:val="clear"/>
              </w:rPr>
              <w:t>п Круглое Поле в плавательном бассейне «Акчарлак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 соревнованиях каждый мог посоревноваться в умении плавать, быстроте, выносливости, силе и находчивости. </w:t>
              <w:br/>
              <w:t>На финише праздничное настроение и море позитивных впечатлений</w:t>
            </w:r>
            <w:r>
              <w:rPr>
                <w:color w:val="000000"/>
                <w:sz w:val="20"/>
                <w:szCs w:val="20"/>
                <w:shd w:fill="F6F6F6" w:val="clear"/>
              </w:rPr>
              <w:t>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autoSpaceDE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6F6F6" w:val="clear"/>
              </w:rPr>
              <w:t>Традиционный открытый турнир по бадминтону среди семейных команд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Сосновый Бор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6F6F6" w:val="clear"/>
              </w:rPr>
              <w:t>На соревновании участвовали 54 человека. Победители награждены грамотами, медалями и памятными призами. Без массы приятных впечатлений и эмоций никто не остался!</w:t>
            </w:r>
          </w:p>
        </w:tc>
      </w:tr>
      <w:tr>
        <w:trPr>
          <w:trHeight w:val="11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autoSpaceDE w:val="false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оварищеская встреча по настольному теннису среди выпускников спортивной школы и юных спортсменов.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3-4. 01.2019  спортивный зал Кузкеевской СОШ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color w:val="000000"/>
                <w:sz w:val="20"/>
                <w:szCs w:val="20"/>
              </w:rPr>
              <w:t>риняли участие 18 спортсменов. Встреча прошла в дружественной теплой обстановке.</w:t>
            </w:r>
          </w:p>
        </w:tc>
      </w:tr>
      <w:tr>
        <w:trPr>
          <w:trHeight w:val="11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autoSpaceDE w:val="false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ые старты «Папа, мама, я - спортивная семья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9 п. Круглое Поле плавательный бассейн «Акчарла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232323"/>
                <w:kern w:val="2"/>
                <w:sz w:val="20"/>
                <w:szCs w:val="20"/>
              </w:rPr>
              <w:t xml:space="preserve">На соревнованиях участвовали 35 чел. Веселые старты на воде "Плывем к здоровью", </w:t>
            </w:r>
            <w:r>
              <w:rPr>
                <w:color w:val="000000"/>
                <w:sz w:val="20"/>
                <w:szCs w:val="20"/>
                <w:shd w:fill="FFFFFF" w:val="clear"/>
              </w:rPr>
              <w:t>где каждый мог посоревноваться в умении плавать, быстроте, выносливости, силе и находчивости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autoSpaceDE w:val="false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6F6F6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артакиада сотрудников ДЮСШ Тукаевского муниципального района по</w:t>
            </w:r>
            <w:r>
              <w:rPr>
                <w:color w:val="000000"/>
                <w:sz w:val="20"/>
                <w:szCs w:val="20"/>
                <w:shd w:fill="F6F6F6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ыжным гонкам.</w:t>
            </w:r>
            <w:r>
              <w:rPr>
                <w:color w:val="000000"/>
                <w:sz w:val="20"/>
                <w:szCs w:val="20"/>
                <w:shd w:fill="F6F6F6" w:val="clear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01.2019 г.</w:t>
            </w:r>
            <w:r>
              <w:rPr>
                <w:color w:val="000000"/>
                <w:sz w:val="20"/>
                <w:szCs w:val="20"/>
                <w:shd w:fill="F6F6F6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6F6F6" w:val="clear"/>
              </w:rPr>
              <w:t>п.Новы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6F6F6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 соревновании участвовали 42 человека. Не смотря на сложность трассы и условия погоды, наши бегуны преодолели свои</w:t>
            </w:r>
            <w:r>
              <w:rPr>
                <w:color w:val="000000"/>
                <w:sz w:val="20"/>
                <w:szCs w:val="20"/>
                <w:shd w:fill="F6F6F6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дистанции.</w:t>
              <w:br/>
              <w:t>Победители и призеры награждены дипломами, медалями.</w:t>
            </w:r>
            <w:r>
              <w:rPr>
                <w:color w:val="000000"/>
                <w:sz w:val="20"/>
                <w:szCs w:val="20"/>
                <w:shd w:fill="F6F6F6" w:val="clear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autoSpaceDE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первенство МБУ ДО «ДЮСШ Тукаевского муниципального района» по настольному теннис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9  п. Сосновый Бор спорткомплекс «Яшьлек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На соревнованиях участвовали и взрослые и дети.</w:t>
            </w:r>
            <w:r>
              <w:rPr>
                <w:sz w:val="20"/>
                <w:szCs w:val="20"/>
                <w:shd w:fill="FFFFFF" w:val="clear"/>
              </w:rPr>
              <w:t xml:space="preserve"> Победители и призеры награждены дипломами и медалями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autoSpaceDE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  <w:shd w:fill="F6F6F6" w:val="clear"/>
              </w:rPr>
            </w:pPr>
            <w:r>
              <w:rPr>
                <w:rFonts w:eastAsia="Arial"/>
                <w:color w:val="000000"/>
                <w:sz w:val="20"/>
                <w:szCs w:val="20"/>
                <w:shd w:fill="F6F6F6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ервенство района на Кубок Тукаевского муниципального района по «Корэш» среди юношей 2003 г.р. и моложе. Проведение данного турнира вошло в добрую традицию для нашего район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9 г. п.Сосновый Бор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6F6F6" w:val="clear"/>
              </w:rPr>
              <w:t>На соревнованиях участвовали 102 юных борцов из 14 команд. Соревнования проходили по 11 весовым категориям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6F6F6" w:val="clear"/>
              </w:rPr>
              <w:t>Всем победителям и призерам были вручены медали, дипломы и сертификаты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autoSpaceDE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ервенство Тукаевского муниципального района по спортивной борьбе (греко-римская и вольная борьба) среди юношей 2006-2007 г.г.</w:t>
            </w:r>
            <w:r>
              <w:rPr>
                <w:color w:val="000000"/>
                <w:sz w:val="20"/>
                <w:szCs w:val="20"/>
                <w:shd w:fill="F6F6F6" w:val="clear"/>
              </w:rPr>
              <w:t xml:space="preserve"> р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9 г п.Сосновый Бор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ревнованиях участвовали  более 40 спортсменов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autoSpaceDE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МБУ «Спортивная школа» Тукаевского муниципального района по плаванию приуроченный 74-й годовщине Победы в В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углое Пол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бедители и призеры награждены дипломами и медалями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autoSpaceDE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традиционный турнир по Корэш на призы ООО «Феникс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.05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Сосновый Бор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ревнованиях участвовали  более 30 спортсменов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autoSpaceDE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Тематическая акция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«Дети говорят телефону доверия «ДА!»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Новы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а площадях и улицах поселка Новый с раздачей визиток служб детских телефонов доверия «Я всегда могу позвонить на Телефон Доверия» и «Мои правила безопасности дома и подъезде» и т.д.) с воспитанниками группы начальной подготовки отделения «Футбол» 90 детей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autoSpaceDE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енство МБУ «</w:t>
            </w:r>
            <w:r>
              <w:rPr>
                <w:rFonts w:eastAsia="Arial"/>
                <w:sz w:val="20"/>
                <w:szCs w:val="20"/>
              </w:rPr>
              <w:t xml:space="preserve">СШ» Тукаевского муниципального района  </w:t>
            </w:r>
            <w:r>
              <w:rPr>
                <w:sz w:val="20"/>
                <w:szCs w:val="20"/>
              </w:rPr>
              <w:t>по мини-футболу среди юношей  и девушек приуроченный ко Дню Победы в Великой Отечественной войн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.05.2019 п.Новый, с.Мелекес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6F6F6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и 05 мая в п.Новый и п.Круглое Поле состоялись турниры по мини-футболу среди спорстменов отделений СШ  Тукаевского муниципального района.В соревнованиях принимали участия мальчики и девочки -130 участников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autoSpaceDE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Первенство СШ Тукаевского муниципального района по греко-римской борьбе среди юношей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19 года, Тукаевский район, с. Бетьк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а соревнованиях по греко-римской борьбе среди юношей - 45</w:t>
            </w:r>
            <w:r>
              <w:rPr>
                <w:sz w:val="20"/>
                <w:szCs w:val="20"/>
              </w:rPr>
              <w:t xml:space="preserve"> участников, 5 команд. Победители получили медали и грам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autoSpaceDE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ое мероприятие, посвященное Дню семьи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9 п.Новы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ло в спортивном мероприятии 45 спортсменов СШ Тукаевского муниципального района и родители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autoSpaceDE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е старты «Дружная семья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9 п. Круглое Пол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евнования по  плаванию, игры на воде -25 человек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autoSpaceDE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эстафета вместе с родителями  отделения «Футбол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 п. Новы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1 июня 2019 года в п. Новый проводилась «</w:t>
            </w:r>
            <w:r>
              <w:rPr>
                <w:sz w:val="20"/>
                <w:szCs w:val="20"/>
              </w:rPr>
              <w:t>Игра – эстафета» вместе с родителями  для занимающихся младшего возраста СШ</w:t>
            </w:r>
            <w:r>
              <w:rPr>
                <w:sz w:val="20"/>
                <w:szCs w:val="20"/>
                <w:shd w:fill="FFFFFF" w:val="clear"/>
              </w:rPr>
              <w:t>, посвященный ко Дню защиты детей. На мероприятии участвовали 48 человек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color w:val="000000"/>
                <w:sz w:val="20"/>
                <w:szCs w:val="20"/>
              </w:rPr>
              <w:t>. Болельщики и зрители следили за ходом событий и очень переживали.</w:t>
            </w:r>
          </w:p>
        </w:tc>
      </w:tr>
      <w:tr>
        <w:trPr>
          <w:trHeight w:val="84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autoSpaceDE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варищеская встреча, по мини-футболу среди воспитанников  СШ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«Мой весёлый мяч»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углое Пол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, посвященное ко дню </w:t>
            </w:r>
            <w:r>
              <w:rPr>
                <w:sz w:val="20"/>
                <w:szCs w:val="20"/>
                <w:shd w:fill="FFFFFF" w:val="clear"/>
              </w:rPr>
              <w:t xml:space="preserve">День независимости России </w:t>
            </w:r>
          </w:p>
        </w:tc>
      </w:tr>
      <w:tr>
        <w:trPr>
          <w:trHeight w:val="84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autoSpaceDE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варищеская встреча, по мини-футболу среди воспитанников  СШ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«Мой весёлый мяч»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углое Пол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Мероприятие, посвященное ко дню </w:t>
            </w:r>
            <w:r>
              <w:rPr>
                <w:sz w:val="20"/>
                <w:szCs w:val="20"/>
                <w:shd w:fill="FFFFFF" w:val="clear"/>
              </w:rPr>
              <w:t xml:space="preserve">День независимости России </w:t>
            </w:r>
          </w:p>
        </w:tc>
      </w:tr>
      <w:tr>
        <w:trPr>
          <w:trHeight w:val="84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autoSpaceDE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 среди воспитанников спортивной школы и сельской молодеж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19г.,18.00 ч. с. Биклян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роприятии участвовали 35 чел. Победители получили грамоты и медали.</w:t>
            </w:r>
          </w:p>
        </w:tc>
      </w:tr>
      <w:tr>
        <w:trPr>
          <w:trHeight w:val="84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autoSpaceDE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кая встреча по настольному теннису среди воспитанников спортивной школы и сельской молодеж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19г., 10.00 ч. С.Малая Шильна,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роприятии участвовали 25 чел.</w:t>
            </w:r>
          </w:p>
        </w:tc>
      </w:tr>
      <w:tr>
        <w:trPr>
          <w:trHeight w:val="84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autoSpaceDE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кая встреча по мини футболу среди детей старше 12 л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8.2019г., 18.00ч. С.Мелеке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роприятии участвовали 23 чел.</w:t>
            </w:r>
          </w:p>
        </w:tc>
      </w:tr>
      <w:tr>
        <w:trPr>
          <w:trHeight w:val="84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autoSpaceDE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кая встреча по мини футболу среди воспитанников спортивной школы отделения «Корэш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8.2019,18.00 ч. п. Комсом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роприятии участвовали 15 чел.</w:t>
            </w:r>
          </w:p>
        </w:tc>
      </w:tr>
      <w:tr>
        <w:trPr>
          <w:trHeight w:val="84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autoSpaceDE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е старты среди воспитанников СШ отделения «Вольная борьб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8.2019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ч. С.Шильнебаш ,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роприятии участвовали 15 чел. Победители получили грамоты и медали.</w:t>
            </w:r>
          </w:p>
        </w:tc>
      </w:tr>
      <w:tr>
        <w:trPr>
          <w:trHeight w:val="84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autoSpaceDE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е старты среди воспитанников СШ отделения «Вольная борьб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9.08.2019, 15.00 ч П.Татарстан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роприятии участвовали 25 чел.</w:t>
            </w:r>
          </w:p>
        </w:tc>
      </w:tr>
      <w:tr>
        <w:trPr>
          <w:trHeight w:val="84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autoSpaceDE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ый турнир по бадминтону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9.08.2019, 15.00 ч П.Татарстан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роприятии участвовали 25 чел. Победители получили грамоты и медали.</w:t>
            </w:r>
          </w:p>
        </w:tc>
      </w:tr>
    </w:tbl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/>
        <w:t xml:space="preserve">Следует отметить, что количество проводимых СШ спортивно-массовых и физкультурно-оздоровительных мероприятий достигло к настоящему времени оптимального числа. Ближайшей задачей является совершенствование достигнутого качества проводимых мероприятий  и привлечение максимума детей и подростков к участию в них. </w:t>
      </w:r>
    </w:p>
    <w:p>
      <w:pPr>
        <w:pStyle w:val="Normal"/>
        <w:ind w:firstLine="567"/>
        <w:jc w:val="both"/>
        <w:rPr/>
      </w:pPr>
      <w:r>
        <w:rPr/>
        <w:t xml:space="preserve">Спортсмены СШ защищают честь района  в соревнованиях разного уровня  в основном составе сборных команд по   видам спорта: корэш, греко-римская борьба, вольная борьба, настольный теннис, бадминтон, лыжные гонки, футбол, плавание. </w:t>
      </w:r>
    </w:p>
    <w:p>
      <w:pPr>
        <w:pStyle w:val="Style17"/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Медицинский контроль и сопровождение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едицинский контроль за состоянием обучающихся осуществляются 4 медицинскими работниками (средне - специальное образование, высшая категория -2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ероприятиями медицинского контроля в отчетный период являлис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истематическое наблюдение за состоянием здоровья   занимающихся (в том числе, во время проведения тренировок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амбулаторный приём с целью оказания медицинской помощи, выявление заболевших детей, своевременная их изоляц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истематический контроль за санитарным состоянием помещений учреждения, соблюдением обучающимися правил личной гигие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онтроль   за соблюдением санитарно-гигиенических норм при организации и проведении тренировочных меропри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углубленного медицинского обследования обучающихся групп начальной подготовки и тренировочных групп (не менее двух раз в год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нитарно-противоэпидемических меропри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дицинское сопровождение спортивно-массовых меропри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дополнительных медицинских осмотров перед участием в соревнованиях, после болезни или трав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онтроль за питанием спортсменов и использованием ими восстановительных средств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 xml:space="preserve">Врачебный контроль является составной частью общего тренировочного плана подготовки юных спортсменов. Обеспечение своевременного прохождения медицинского осмотра, а также ответственность за допуск к учебно-тренировочным занятиям, к участию в соревнованиях занимающихся возлагается на медицинского работника. 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 xml:space="preserve">В начале тренировочного года (сентябрь) все сотрудники проходили медосмотр и получили допуск к работе. Занимающиеся прошли медицинское обследование у своего участкового педиатра и получили допуск к спортивным занятиям по видам спорта. Прием и определение детей по группам ведется при наличии положительного заключения (медицинской справки) о здоровье ребенка. В 2018/19 тренировочном году </w:t>
      </w:r>
      <w:r>
        <w:rPr>
          <w:lang w:bidi="ru-RU"/>
        </w:rPr>
        <w:t>тренеры обеспечены аптечками первой помощи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 xml:space="preserve">Медицинские работники СШ </w:t>
      </w:r>
      <w:r>
        <w:rPr>
          <w:shd w:fill="FFFFFF" w:val="clear"/>
        </w:rPr>
        <w:t xml:space="preserve">посещали практические занятия и тренировки, в процессе которых делали дополнительные наблюдения, уточняющие состояние здоровья и степень тренированности занимающихся. Это позволяла правильно распределить занимающихся по возрасту, медицинским группам, физической подготовленности. </w:t>
      </w:r>
      <w:r>
        <w:rPr/>
        <w:t> Во время посещения занятий, анализировалась с точки зрения правильности, построения, распределения нагрузки по разделам занятия или тренировки. Закончив наблюдения, медицинский работник с тренерами обсуждали замеченные недочеты и определяют мероприятия по их искоренению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 xml:space="preserve">В течение 2018-2019 тренировочного года медработниками проводились </w:t>
      </w:r>
      <w:r>
        <w:rPr>
          <w:color w:val="000000"/>
          <w:shd w:fill="FFFFFF" w:val="clear"/>
        </w:rPr>
        <w:t>предупредительный и текущий санитарный надзор за местами занятий физической культурой и спортом, и местами соревнований</w:t>
      </w:r>
      <w:bookmarkStart w:id="0" w:name="700"/>
      <w:r>
        <w:rPr>
          <w:color w:val="000000"/>
          <w:shd w:fill="FFFFFF" w:val="clear"/>
        </w:rPr>
        <w:t xml:space="preserve"> и условия, в которых они проводятся. </w:t>
      </w:r>
    </w:p>
    <w:p>
      <w:pPr>
        <w:pStyle w:val="Style17"/>
        <w:ind w:left="0" w:firstLine="567"/>
        <w:jc w:val="both"/>
        <w:rPr/>
      </w:pPr>
      <w:bookmarkEnd w:id="0"/>
      <w:r>
        <w:rPr>
          <w:sz w:val="24"/>
          <w:szCs w:val="24"/>
          <w:shd w:fill="FFFFFF" w:val="clear"/>
        </w:rPr>
        <w:t>Участие в соревнованиях требует максимального напряжения не только нервно-мышечного аппарата, но и всей высшей нервной деятельности участника. В связи с этим всякое спортивное соревнование является предметом особого медицинского наблюдения.</w:t>
      </w:r>
      <w:r>
        <w:rPr>
          <w:bCs/>
          <w:sz w:val="24"/>
          <w:szCs w:val="24"/>
          <w:shd w:fill="FFFFFF" w:val="clear"/>
        </w:rPr>
        <w:t xml:space="preserve"> </w:t>
      </w:r>
    </w:p>
    <w:p>
      <w:pPr>
        <w:pStyle w:val="Style17"/>
        <w:ind w:left="0" w:firstLine="567"/>
        <w:jc w:val="both"/>
        <w:rPr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В течение года медработниками СШ проводилось медицинское обслуживание массовых оздоровительных, физкультурных и спортивных районных и республиканских мероприятий. </w:t>
      </w:r>
      <w:r>
        <w:rPr>
          <w:sz w:val="24"/>
          <w:szCs w:val="24"/>
          <w:shd w:fill="FFFFFF" w:val="clear"/>
        </w:rPr>
        <w:t xml:space="preserve">Во время соревнований медработники совместно с судьей проверяли состояние мест соревнований, инвентаря, обеспеченность питьевой водой, туалетами, раздевальными комнатами, следили за самочувствием спортсменов, контролировали правильность оформления заявок.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Перед выездом на соревнования водитель автобуса проходил осмотр на подтверждение нормального состояния здоровья, чтобы исключить случаи физического переутомления и выявить состояние наркотического или алкогольного опьянения.</w:t>
      </w:r>
    </w:p>
    <w:p>
      <w:pPr>
        <w:pStyle w:val="Style17"/>
        <w:ind w:left="0" w:firstLine="567"/>
        <w:jc w:val="both"/>
        <w:rPr/>
      </w:pPr>
      <w:r>
        <w:rPr>
          <w:sz w:val="24"/>
          <w:szCs w:val="24"/>
          <w:shd w:fill="FFFFFF" w:val="clear"/>
        </w:rPr>
        <w:t xml:space="preserve">Медицинским работникам возложено оформление и обновление материалов в медицинском уголке, и проведение </w:t>
      </w:r>
      <w:r>
        <w:rPr>
          <w:sz w:val="24"/>
          <w:szCs w:val="24"/>
        </w:rPr>
        <w:t>мероприятий по предупреждению спортивного травматизма, з</w:t>
      </w:r>
      <w:r>
        <w:rPr>
          <w:sz w:val="24"/>
          <w:szCs w:val="24"/>
          <w:shd w:fill="FFFFFF" w:val="clear"/>
        </w:rPr>
        <w:t>аболеваний в процессе занятий по физическому воспитанию </w:t>
      </w:r>
      <w:r>
        <w:rPr>
          <w:sz w:val="24"/>
          <w:szCs w:val="24"/>
        </w:rPr>
        <w:t>среди занимающихся.</w:t>
      </w:r>
    </w:p>
    <w:p>
      <w:pPr>
        <w:pStyle w:val="Style17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тренировочного года консультации с тренерами-преподавателями на тему: «Психологическая подготовка спортсмена к соревнованиям», круглый стол на тему: «Одаренные дети: работы с ними»</w:t>
      </w:r>
    </w:p>
    <w:p>
      <w:pPr>
        <w:pStyle w:val="Style17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  <w:highlight w:val="yellow"/>
          <w:shd w:fill="FFFFFF" w:val="clear"/>
        </w:rPr>
      </w:pPr>
      <w:r>
        <w:rPr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/>
        <w:t>В СШ  2018-2019 тренировочном году функционировали 3 спортивных сооружения в пос. Новый, пос. Сосновый Бор «Юность», Плавательный бассейн «Акчарлак»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0" w:firstLine="567"/>
        <w:rPr/>
      </w:pPr>
      <w:r>
        <w:rPr/>
        <w:t>Спортивные залы – 2 (30х15), (36х18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Тренажерный зал – 1 (6х10,20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Гимнастический зал – 1 (6х12,30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Борцовский зал – 1 (6х16,60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Бассейн с двумя чашами – 25 м, и 10 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Заключены договора аренды спортивных залов 11 школами Тукаевского района для проведения учебно-тренировочных занятий. Отсутствие материально-технической базы – одна из причин, сдерживающих развитие детско-юношеского спорта, сказывается на результатах работы тренеров-преподавателей и самих воспитанник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Для улучшения материально-технической базы школы требуется капитальный ремонт спортивного зала п. Новый и реконструкция, замена кровли, и полов в спорткомплексе «Яшьлек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2018/2019 тренировочном году проведено списание основных и материальных средств на сумму 183 906,86 (сто восемьдесять три тысячи девятьсот шесть) рублей 86 коп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right"/>
        <w:rPr>
          <w:b/>
          <w:b/>
        </w:rPr>
      </w:pPr>
      <w:r>
        <w:rPr>
          <w:b/>
        </w:rPr>
        <w:t>Таблица 27</w:t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749"/>
        <w:gridCol w:w="1297"/>
        <w:gridCol w:w="11"/>
        <w:gridCol w:w="1286"/>
        <w:gridCol w:w="23"/>
        <w:gridCol w:w="1275"/>
        <w:gridCol w:w="1298"/>
      </w:tblGrid>
      <w:tr>
        <w:trPr>
          <w:trHeight w:val="219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запасы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зрасходовано</w:t>
            </w:r>
          </w:p>
        </w:tc>
      </w:tr>
      <w:tr>
        <w:trPr>
          <w:trHeight w:val="32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териала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28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ка первой помощ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.00</w:t>
            </w:r>
          </w:p>
        </w:tc>
      </w:tr>
      <w:tr>
        <w:trPr>
          <w:trHeight w:val="28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цовки конбинированные р.3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.00</w:t>
            </w:r>
          </w:p>
        </w:tc>
      </w:tr>
      <w:tr>
        <w:trPr>
          <w:trHeight w:val="28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цовки конбинированные р.3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.00</w:t>
            </w:r>
          </w:p>
        </w:tc>
      </w:tr>
      <w:tr>
        <w:trPr>
          <w:trHeight w:val="28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цовки н/к спилок (самбовки) р.3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.00</w:t>
            </w:r>
          </w:p>
        </w:tc>
      </w:tr>
      <w:tr>
        <w:trPr>
          <w:trHeight w:val="28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цовки н/к спилок (самбовки) р.3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.00</w:t>
            </w:r>
          </w:p>
        </w:tc>
      </w:tr>
      <w:tr>
        <w:trPr>
          <w:trHeight w:val="28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цовки н/к спилок (самбовки) р.3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.00</w:t>
            </w:r>
          </w:p>
        </w:tc>
      </w:tr>
      <w:tr>
        <w:trPr>
          <w:trHeight w:val="28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цовки н/к спилок (самбовки) р.4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.00</w:t>
            </w:r>
          </w:p>
        </w:tc>
      </w:tr>
      <w:tr>
        <w:trPr>
          <w:trHeight w:val="28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цовки н/к спилок (самбовки) р.4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.00</w:t>
            </w:r>
          </w:p>
        </w:tc>
      </w:tr>
      <w:tr>
        <w:trPr>
          <w:trHeight w:val="28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цовки н/к спилок (самбовки) р.4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.00</w:t>
            </w:r>
          </w:p>
        </w:tc>
      </w:tr>
      <w:tr>
        <w:trPr>
          <w:trHeight w:val="28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цовки натур. кож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.00</w:t>
            </w:r>
          </w:p>
        </w:tc>
      </w:tr>
      <w:tr>
        <w:trPr>
          <w:trHeight w:val="28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цовки Ронин н/к на мягкой подошв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8.00</w:t>
            </w:r>
          </w:p>
        </w:tc>
      </w:tr>
      <w:tr>
        <w:trPr>
          <w:trHeight w:val="28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цовки Ронин н/к спилок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8.00</w:t>
            </w:r>
          </w:p>
        </w:tc>
      </w:tr>
      <w:tr>
        <w:trPr>
          <w:trHeight w:val="28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.00</w:t>
            </w:r>
          </w:p>
        </w:tc>
      </w:tr>
      <w:tr>
        <w:trPr>
          <w:trHeight w:val="28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ыж для клас.ход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.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45.00</w:t>
            </w:r>
          </w:p>
        </w:tc>
      </w:tr>
      <w:tr>
        <w:trPr>
          <w:trHeight w:val="28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2-х тактное (для тримера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</w:t>
            </w:r>
          </w:p>
        </w:tc>
      </w:tr>
      <w:tr>
        <w:trPr>
          <w:trHeight w:val="28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а монтажная Penosil Premium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.00</w:t>
            </w:r>
          </w:p>
        </w:tc>
      </w:tr>
      <w:tr>
        <w:trPr>
          <w:trHeight w:val="28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к игрока CCM Reebok BAUER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.9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9.86</w:t>
            </w:r>
          </w:p>
        </w:tc>
      </w:tr>
      <w:tr>
        <w:trPr>
          <w:trHeight w:val="28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906,86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shd w:fill="FFFFFF" w:val="clear"/>
        </w:rPr>
        <w:t>Качество тренировочного процесса и спортивной подготовки спортсменов во многом зависит от их обеспеченности необходимым инвентарем и специальной одеждой (экипировкой). По многим видам спорта результаты спортсменов напрямую зависят от качества их экипировки, которая является одной из основных статей расходов учреждений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Выделение из республиканского бюджета на приобретение спортивного инвентаря или спортивной одежд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right"/>
        <w:rPr>
          <w:b/>
          <w:b/>
        </w:rPr>
      </w:pPr>
      <w:r>
        <w:rPr>
          <w:b/>
        </w:rPr>
        <w:t>Таблица 28</w:t>
      </w:r>
    </w:p>
    <w:tbl>
      <w:tblPr>
        <w:tblW w:w="9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1471"/>
        <w:gridCol w:w="1471"/>
        <w:gridCol w:w="1471"/>
        <w:gridCol w:w="1471"/>
      </w:tblGrid>
      <w:tr>
        <w:trPr>
          <w:trHeight w:val="442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442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выделенная  из республиканского бюджета (тыс. руб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2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7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В 2019 году из республиканского бюджета на приобретение спортивного инвентаря выделены денежные средства на сумму 295,73 рублей, на 1 505 рублей меньше чем в 2018году. С целью создания условий, мотивирующих детей к занятиям физической культурой и спортом, для организации и материального оснащения тренировочных занятий на денежные средства, было приобретен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right"/>
        <w:rPr>
          <w:b/>
          <w:b/>
        </w:rPr>
      </w:pPr>
      <w:r>
        <w:rPr>
          <w:b/>
        </w:rPr>
        <w:t>Таблица 29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434"/>
        <w:gridCol w:w="794"/>
        <w:gridCol w:w="773"/>
        <w:gridCol w:w="1296"/>
        <w:gridCol w:w="1673"/>
      </w:tblGrid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товара, услуг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руб.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етка бадм.Torres Tour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,00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ан Yonex Mavis 350 (жел-зел) медл. скор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,00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тель Tempus (пластик) 5 к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,00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тель Tempus (пластик) 4 к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0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тель Tempus (пластик) 3 к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00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тель Tempus (пластик) 2 к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00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пандер жгут Мартенса 7 см*4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,00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для бадминт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,00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калка резиновая 1,85 м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цовки на толстой подошве BoyBo р.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0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цовки на толстой подошве BoyBo р.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0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цовки на толстой подошве BoyBo р.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0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цовки на толстой подошве BoyBo р.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цовки на толстой подошве BoyBo р.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цовки на толстой подошве BoyBo р.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,00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цовки на толстой подошве BoyBo р.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цовки на толстой подошве BoyBo р.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цовки на толстой подошве BoyBo р.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я 16 к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,00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я 24 к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,00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бол 3 кг тен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,00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бол 4 кг тен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,00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бол 5 кг тен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0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электр.до 150 кг "CAMRY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00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етка н/т Start Up Hobby прям. руч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яч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 xml:space="preserve"> Start Up 3*** 40+ (3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 xml:space="preserve">)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кен вес 25-30 кг тен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,00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кен вес 30-40 кг тен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,00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кен вес 40-50 кг тен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,00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яч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 Torres Training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йка для бадминтона передвижные с противовесом 30 кг, с сетко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0,00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калка 3 м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7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rPr>
          <w:highlight w:val="yellow"/>
        </w:rPr>
      </w:pPr>
      <w:r>
        <w:rPr/>
        <w:t>В 2018 -2019 году спортинвентарь распределяется по адресам места осуществления занятий СШ. Учреждение обеспечено основными средствами, исходя из реальной потреб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141" w:firstLine="567"/>
        <w:jc w:val="both"/>
        <w:rPr/>
      </w:pPr>
      <w:r>
        <w:rPr/>
        <w:t xml:space="preserve">В целях обеспечения безопасности детей и сотрудников на объекте в п. Сосновый Бор установлены  оборудования системы видеонаблюдения на общую сумму 68,8 тыс. рубле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141" w:firstLine="567"/>
        <w:jc w:val="both"/>
        <w:rPr/>
      </w:pPr>
      <w:r>
        <w:rPr/>
        <w:t>Техническое состояние основных фондов - удовлетворительное и пригодное к эксплуатации. Основными мероприятиями по поддержанию технического состояния основных средств на надлежащем уровне и обеспечению их сохранности являются правильная эксплуатация и бережное отношение персонала к имуществу учреждения.</w:t>
      </w:r>
    </w:p>
    <w:p>
      <w:pPr>
        <w:pStyle w:val="Normal"/>
        <w:ind w:right="141" w:firstLine="567"/>
        <w:jc w:val="both"/>
        <w:rPr/>
      </w:pPr>
      <w:r>
        <w:rPr/>
        <w:t xml:space="preserve">В декабре 2018 года заведующей складом проведено инвентаризация основных и материальных запасов школы. По результатам осмотра установлено основные и материальные  средства находятся в неудовлетворительном состоянии и не подлежат ремонту и дальнейшей эксплуатации. </w:t>
      </w:r>
    </w:p>
    <w:p>
      <w:pPr>
        <w:pStyle w:val="Normal"/>
        <w:ind w:left="720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141" w:hanging="0"/>
        <w:jc w:val="center"/>
        <w:rPr>
          <w:b/>
          <w:b/>
        </w:rPr>
      </w:pPr>
      <w:r>
        <w:rPr>
          <w:b/>
        </w:rPr>
        <w:t>Финансирование деятельности спортивной школы</w:t>
      </w:r>
    </w:p>
    <w:p>
      <w:pPr>
        <w:pStyle w:val="Normal"/>
        <w:ind w:left="720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141" w:firstLine="567"/>
        <w:jc w:val="both"/>
        <w:outlineLvl w:val="1"/>
        <w:rPr/>
      </w:pPr>
      <w:bookmarkStart w:id="1" w:name="719"/>
      <w:r>
        <w:rPr>
          <w:color w:val="000000"/>
          <w:shd w:fill="FFFFFF" w:val="clear"/>
        </w:rPr>
        <w:t xml:space="preserve">Деятельность ДЮСШ финансируется Учредителем в соответствии с требованиями бюджетного законодательства. Финансирование деятельности СШ производится за счет средств бюджета Тукаевского муниципального района. </w:t>
      </w:r>
      <w:r>
        <w:rPr>
          <w:rFonts w:eastAsia="Calibri"/>
        </w:rPr>
        <w:t xml:space="preserve">Бухгалтерское обслуживание </w:t>
      </w:r>
      <w:r>
        <w:rPr>
          <w:color w:val="000000"/>
          <w:shd w:fill="FFFFFF" w:val="clear"/>
        </w:rPr>
        <w:t>осуществляется «</w:t>
      </w:r>
      <w:r>
        <w:rPr>
          <w:rFonts w:eastAsia="Calibri"/>
        </w:rPr>
        <w:t>Муниципальным казенным учреждением «Центр обслуживания бюджетных и казенных учреждений» на основании договора на бухгалтерское обслужив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141" w:firstLine="567"/>
        <w:jc w:val="both"/>
        <w:outlineLvl w:val="1"/>
        <w:rPr>
          <w:rFonts w:eastAsia="Calibri"/>
        </w:rPr>
      </w:pPr>
      <w:r>
        <w:rPr/>
        <w:t>Муниципальное задание по объему муниципальных услуг по предоставлению дополнительного образования детям в учреждениях дополнительного образования детей выполнено в полном объеме</w:t>
      </w:r>
    </w:p>
    <w:p>
      <w:pPr>
        <w:pStyle w:val="Style21"/>
        <w:spacing w:lineRule="auto" w:line="276"/>
        <w:ind w:right="141" w:firstLine="567"/>
        <w:jc w:val="both"/>
        <w:rPr>
          <w:b/>
          <w:b/>
        </w:rPr>
      </w:pPr>
      <w:bookmarkStart w:id="2" w:name="719"/>
      <w:r>
        <w:rPr>
          <w:color w:val="000000"/>
          <w:shd w:fill="FFFFFF" w:val="clear"/>
        </w:rPr>
        <w:t>Для расчета заработной платы тренерам в начале тренировочного года проводится комплектование групп и утверждается тарификационные списки по установленной форме.</w:t>
      </w:r>
      <w:bookmarkEnd w:id="2"/>
      <w:r>
        <w:rPr>
          <w:color w:val="000000"/>
          <w:shd w:fill="FFFFFF" w:val="clear"/>
        </w:rPr>
        <w:t xml:space="preserve"> </w:t>
      </w:r>
    </w:p>
    <w:p>
      <w:pPr>
        <w:pStyle w:val="Normal"/>
        <w:ind w:left="720" w:right="141" w:hanging="0"/>
        <w:jc w:val="center"/>
        <w:rPr>
          <w:b/>
          <w:b/>
        </w:rPr>
      </w:pPr>
      <w:r>
        <w:rPr>
          <w:b/>
        </w:rPr>
        <w:t xml:space="preserve">Сведения об основных параметрах финансовой деятельности 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Таблица №30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1643"/>
        <w:gridCol w:w="1591"/>
        <w:gridCol w:w="1413"/>
      </w:tblGrid>
      <w:tr>
        <w:trPr>
          <w:trHeight w:val="8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деятельность школ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                     (тыс. руб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(тыс.руб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на 01.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4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 школы –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5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5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0,3</w:t>
            </w:r>
          </w:p>
        </w:tc>
      </w:tr>
      <w:tr>
        <w:trPr>
          <w:trHeight w:val="3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заработная пла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3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7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2,2</w:t>
            </w:r>
          </w:p>
        </w:tc>
      </w:tr>
      <w:tr>
        <w:trPr>
          <w:trHeight w:val="4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а на оздоровительную кампани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ревновательную деятельнос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лаг.пож-ние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благ.пож-ние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 (благ.пож-ние)</w:t>
            </w:r>
          </w:p>
        </w:tc>
      </w:tr>
      <w:tr>
        <w:trPr>
          <w:trHeight w:val="2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портивных сооруж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,1</w:t>
            </w:r>
          </w:p>
        </w:tc>
      </w:tr>
      <w:tr>
        <w:trPr>
          <w:trHeight w:val="2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,4</w:t>
            </w:r>
          </w:p>
        </w:tc>
      </w:tr>
      <w:tr>
        <w:trPr>
          <w:trHeight w:val="2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 по содержанию имуще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</w:tr>
      <w:tr>
        <w:trPr>
          <w:trHeight w:val="3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оставления платных услу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6</w:t>
            </w:r>
          </w:p>
        </w:tc>
      </w:tr>
    </w:tbl>
    <w:p>
      <w:pPr>
        <w:pStyle w:val="Normal"/>
        <w:spacing w:lineRule="auto" w:line="276"/>
        <w:ind w:firstLine="54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Style17"/>
        <w:ind w:left="0" w:firstLine="567"/>
        <w:jc w:val="both"/>
        <w:rPr/>
      </w:pPr>
      <w:r>
        <w:rPr>
          <w:bCs/>
          <w:sz w:val="24"/>
          <w:szCs w:val="24"/>
        </w:rPr>
        <w:t xml:space="preserve">В отчетном периоде за 8 месяцев 2019 года расходы на заработную плату работников составили </w:t>
      </w:r>
      <w:r>
        <w:rPr>
          <w:sz w:val="24"/>
          <w:szCs w:val="24"/>
        </w:rPr>
        <w:t>10762,2 тыс. рублей.</w:t>
      </w:r>
    </w:p>
    <w:p>
      <w:pPr>
        <w:pStyle w:val="Style17"/>
        <w:ind w:left="0" w:firstLine="567"/>
        <w:jc w:val="both"/>
        <w:rPr/>
      </w:pPr>
      <w:r>
        <w:rPr>
          <w:bCs/>
          <w:sz w:val="24"/>
          <w:szCs w:val="24"/>
        </w:rPr>
        <w:t xml:space="preserve">В отчетном периоде 2019 года расходы </w:t>
      </w:r>
      <w:r>
        <w:rPr>
          <w:sz w:val="24"/>
          <w:szCs w:val="24"/>
        </w:rPr>
        <w:t>на соревновательную деятельность от благотворительного пожертвования</w:t>
      </w:r>
      <w:r>
        <w:rPr>
          <w:bCs/>
          <w:sz w:val="24"/>
          <w:szCs w:val="24"/>
        </w:rPr>
        <w:t xml:space="preserve"> составила </w:t>
      </w:r>
      <w:r>
        <w:rPr>
          <w:sz w:val="24"/>
          <w:szCs w:val="24"/>
        </w:rPr>
        <w:t>67 000, на 25 000 больше чем 2018 году.</w:t>
      </w:r>
    </w:p>
    <w:p>
      <w:pPr>
        <w:pStyle w:val="Style17"/>
        <w:ind w:left="0" w:firstLine="567"/>
        <w:jc w:val="both"/>
        <w:rPr/>
      </w:pPr>
      <w:r>
        <w:rPr>
          <w:sz w:val="24"/>
          <w:szCs w:val="24"/>
        </w:rPr>
        <w:t xml:space="preserve">На содержание спортивных сооружений в 2019 году выделено 1798,1 тыс. рублей. Уменьшение суммы связано с установлением счетчиков учета воды и тепла, оплачивается только по факту использования а не по тарифу.. </w:t>
      </w:r>
    </w:p>
    <w:p>
      <w:pPr>
        <w:pStyle w:val="Style17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8 году (с 1.08-31.12.2018 г.) получен доход от предоставления платных услуг на сумму 247 811,10 рублей. В 2019 году на 30.05.2019 года 337 941,29 рублей. Оказание платных услуг увеличилась на 90 130,19 рублей.</w:t>
      </w:r>
    </w:p>
    <w:p>
      <w:pPr>
        <w:pStyle w:val="Style17"/>
        <w:ind w:left="0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летнего отдыха СШ</w:t>
      </w:r>
    </w:p>
    <w:p>
      <w:pPr>
        <w:pStyle w:val="Style17"/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 время летних каникул в целях предупреждения роста детской преступности и снижения количество детей склонных правонарушениям организуется в вечернее время с 18.00 ч до 21.00 ч. работа спортивных досуговых площадок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лючом к успеху каждого спортсмена является гармония тела и души, чего можно достигнуть на летних спортивных оздоровительных сборах. Для того чтобы повысить уровень спортивного мастерства перед соревнованиями необходимо обеспечить условия для углубленных тренировок и хорошей физической подготовки, а также обеспечить подготовку психологического настроя на успех и на новые высокие спортивные достижения каждого спортсмена. Совмещать комфортный отдых с плодотворными тренировками. Ведь на протяжении года спортсмены на соревнованиях выкладываются по полной программе, поэтому именно летние спортивные лагеря позволяют им восстановить силы, улучшить настроение и здоровья одновременно готовясь к новым соревнованиям</w:t>
      </w:r>
      <w:r>
        <w:rPr>
          <w:color w:val="222222"/>
          <w:shd w:fill="FFFFFF" w:val="clear"/>
        </w:rPr>
        <w:t>.</w:t>
      </w:r>
    </w:p>
    <w:p>
      <w:pPr>
        <w:pStyle w:val="Style17"/>
        <w:ind w:left="0" w:firstLine="567"/>
        <w:jc w:val="both"/>
        <w:rPr/>
      </w:pPr>
      <w:r>
        <w:rPr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01.06. -18.06.2019 г.</w:t>
      </w:r>
      <w:r>
        <w:rPr>
          <w:sz w:val="24"/>
          <w:szCs w:val="24"/>
        </w:rPr>
        <w:t xml:space="preserve"> в </w:t>
      </w:r>
      <w:r>
        <w:rPr>
          <w:color w:val="000000"/>
          <w:sz w:val="24"/>
          <w:szCs w:val="24"/>
        </w:rPr>
        <w:t xml:space="preserve">ДОЛ "Балкыш" в с.Дрюшево </w:t>
      </w:r>
      <w:r>
        <w:rPr>
          <w:sz w:val="24"/>
          <w:szCs w:val="24"/>
        </w:rPr>
        <w:t>с участием 56 занимающихся и 3 тренеров отделений греко-римской и вольной борьбы и бадминтона прошла оздоровительная смена.</w:t>
      </w:r>
    </w:p>
    <w:p>
      <w:pPr>
        <w:pStyle w:val="Style17"/>
        <w:ind w:left="0" w:firstLine="567"/>
        <w:jc w:val="both"/>
        <w:rPr/>
      </w:pPr>
      <w:r>
        <w:rPr>
          <w:color w:val="000000"/>
          <w:sz w:val="24"/>
          <w:szCs w:val="24"/>
        </w:rPr>
        <w:t>В пришкольном лагере при "СОШ п.Круглое Поле"и п. Новый у тренеров по футболу занимались 30 детей. С 22.07. - 10.08.2019 года 4 детей отделения «Плавание» отдыхали в ДОЛ «Черноморец» респ. Крым вместе с тренером.</w:t>
      </w:r>
    </w:p>
    <w:p>
      <w:pPr>
        <w:pStyle w:val="Style17"/>
        <w:ind w:left="0" w:firstLine="567"/>
        <w:jc w:val="both"/>
        <w:rPr/>
      </w:pPr>
      <w:r>
        <w:rPr>
          <w:color w:val="000000"/>
          <w:sz w:val="24"/>
          <w:szCs w:val="24"/>
        </w:rPr>
        <w:t>У тренера по бадминтону Файзуллина В.И. в Алексеевском районе с 30.06-07.07.2019 г. занимались тренировочных сборах отдыхали 10 детей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 xml:space="preserve">19.07. -05.08.2019 года </w:t>
      </w:r>
      <w:r>
        <w:rPr>
          <w:rFonts w:eastAsia="Calibri"/>
          <w:sz w:val="24"/>
          <w:szCs w:val="24"/>
        </w:rPr>
        <w:t>1спортсмен отдыхал в республиканских тренировочных сборах в г. Альметьевск по греко-римской борьбе.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Таблица №31</w:t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54"/>
        <w:gridCol w:w="2192"/>
        <w:gridCol w:w="2659"/>
        <w:gridCol w:w="1490"/>
        <w:gridCol w:w="785"/>
      </w:tblGrid>
      <w:tr>
        <w:trPr>
          <w:trHeight w:val="8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тдыха     (тренировочный процесс / отдых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иод отдыха (сроки проведения) 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отдых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порт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етей</w:t>
            </w:r>
          </w:p>
        </w:tc>
      </w:tr>
      <w:tr>
        <w:trPr>
          <w:trHeight w:val="4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ировочный процес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 2018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Мамады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ьба на пояса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ировочный процесс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-6.11. 2018 г.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 "Балкыш"с.Дрюшево, Тукаевский район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эш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ировочный процесс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-25.06.201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школьный лагерь при СОШ п.Круглое Поле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тбо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1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ировочный процесс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-25.06.201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школьный лагерь при СОШ п.Новы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тбо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6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ировочный процесс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-18.06.2019 г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 "Балкыш"с.Дрюшево, Тукаевский райо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борьба бадминтон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ировочный процесс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-07.07.2019 г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ский райо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дминтон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ировочный процесс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-10.08.2019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Крым, ДОЛ Черноморец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вание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ировочный процесс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7.-05.08.2019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Альметьевск,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еко-римская борьб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Отсутствие на летних тренировках и неучастие спортсменов в спортивных сборах значительно снижает успешность их выступления в важных осенних соревнованиях, а также заметно снижает эффективность тренировочных занятий в сентябре-октябре, так как вместо изучения нового материала приходится заниматься повторением пройденного и восстановлением физических и спортивных навыков, забытых за лето. </w:t>
      </w:r>
    </w:p>
    <w:p>
      <w:pPr>
        <w:pStyle w:val="Normal"/>
        <w:spacing w:lineRule="auto" w:line="276"/>
        <w:ind w:firstLine="567"/>
        <w:jc w:val="both"/>
        <w:rPr>
          <w:shd w:fill="FFFFFF" w:val="clear"/>
        </w:rPr>
      </w:pPr>
      <w:r>
        <w:rPr>
          <w:shd w:fill="FFFFFF" w:val="clear"/>
        </w:rPr>
        <w:t>Поэтому тренерам необходимо отработать вопрос об организации на каникулах спортивных сборов (смен) в ДОЛ «Балкыш.</w:t>
      </w:r>
    </w:p>
    <w:p>
      <w:pPr>
        <w:pStyle w:val="Normal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щие вывод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Образовательная деятельность спортивной школы осуществляется на основании устава, лицензии, локальных ак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Учебный план соответствует Уставу, целям, задачам и образовательной программе учрежд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Программно-методическое, кадровое и материально-техническое обеспечение позволяет реализовать требования дополнительной образовательной програм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Количественный состав детей занимающихся физической культурой и спортом стабилен. Сохранность контингента обучающихся на конец учебного года остаётся высоко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Результаты итоговой аттестации выпускников подтверждает выполнение требований образовательной програм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Школа обладает необходимым педагогическим потенциалом для осуществления учебно-воспитательного процесс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Сформирована нормативно-правовая база функционирования и развития образовательного учреждения, не противоречащая законодательству РФ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олодое поколение – ценный социальный ресурс нашего государства. Это богатство необходимо беречь и способствовать верному вектору его развития. Многие проблемы молодежи можно решить, привлекая детей к занятиям спортом, занятиям в спортивной школ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онечно, для того чтобы занятия спортом имели свой положительный результат воздействия на личность, необходимы систематические занятия спортом. ДЮСШ предлагает такую возможность всем желающим в виде организованных занятий под руководством опытных тренеров-преподавателей. Сохранения традиций российского спорта, коллектив школы, создает положительный имидж муниципального бюджетного учреждения дополнительного образования.  </w:t>
      </w:r>
    </w:p>
    <w:p>
      <w:pPr>
        <w:pStyle w:val="Normal"/>
        <w:spacing w:lineRule="auto" w:line="276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bCs/>
        </w:rPr>
        <w:t>2. Задачи СШ на 2019-2020 тренировочный год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биться сохранности контингента учащихся в группах НП – 85 %, Т(СС)-94%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биться улучшения в показателях выполнения контрольно-переводных нормативов в группах НП -83%, Т(СС)- 92%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Повысить количество разрядников по школе до 6 человек; подготовив спортсменов 1 разряда – 3 чел., КМС - 2 чел., МС - 1 чел., массовые - 265 чел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Подготовить 1 судью по спорту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Улучшить качество выступления на соревнованиях высокого ранга, завоевав на 45 призовых мест (15– 1 м, 15- 2 м, 15-3 м) и т.д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Подготовить в сборные команды РТ - 2 чел., РФ - 1 чел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сить качество работы путем:</w:t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- повышения профессиональных компетенций тренеров Иванова Р.В., инструктора –методиста Гатауллину Ф.Р, через обучение на курсах повышения квалификации и курсах переподготовки;</w:t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- повышения уровня квалификации тренеров, иметь в штате 1 чел. с высшей квалификационной категорией, 3 человека - с 1; добиться наличие квалификационных категорий у 30 % тренеров- и методистов);</w:t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- планирования и организации работы с перспективными занимающимися.</w:t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8.Проведение во время зимних и летних каникул тренировочных сборов</w:t>
      </w:r>
      <w:r>
        <w:rPr>
          <w:color w:val="000000"/>
          <w:sz w:val="24"/>
          <w:szCs w:val="24"/>
          <w:shd w:fill="FFFFFF" w:val="clear"/>
        </w:rPr>
        <w:t xml:space="preserve"> для спортсменов проходящих спортивную подготовку в целях обеспечения круглогодичности спортивной подготовки, подготовки к спортивным соревнованиям и для обеспечения восстановительных мероприятий перед началом и по окончании спортивного сезона. </w:t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10.</w:t>
      </w:r>
      <w:r>
        <w:rPr>
          <w:sz w:val="24"/>
          <w:szCs w:val="24"/>
        </w:rPr>
        <w:t>Совершенствование организации внутришкольного управления и контроля за тренировочным и воспитательным процессом.</w:t>
      </w:r>
    </w:p>
    <w:sectPr>
      <w:headerReference w:type="default" r:id="rId11"/>
      <w:headerReference w:type="first" r:id="rId12"/>
      <w:type w:val="nextPage"/>
      <w:pgSz w:w="11906" w:h="16838"/>
      <w:pgMar w:left="1559" w:right="709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0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8"/>
        </w:tabs>
        <w:ind w:left="786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1"/>
    <w:lvlOverride w:ilvl="0">
      <w:startOverride w:val="1"/>
    </w:lvlOverride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8">
    <w:name w:val="WW8Num27z8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10">
    <w:name w:val="Знак Знак10"/>
    <w:qFormat/>
    <w:rPr>
      <w:rFonts w:ascii="Cambria" w:hAnsi="Cambria" w:cs="Cambria"/>
      <w:color w:val="40404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2"/>
      <w:u w:val="single"/>
    </w:rPr>
  </w:style>
  <w:style w:type="character" w:styleId="2">
    <w:name w:val="Заголовок 2 Знак"/>
    <w:qFormat/>
    <w:rPr>
      <w:b/>
      <w:sz w:val="28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Style8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Arial" w:hAnsi="Arial" w:cs="Arial"/>
      <w:spacing w:val="20"/>
      <w:sz w:val="20"/>
      <w:szCs w:val="20"/>
    </w:rPr>
  </w:style>
  <w:style w:type="character" w:styleId="FontStyle86">
    <w:name w:val="Font Style86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sz w:val="38"/>
      <w:szCs w:val="38"/>
      <w:shd w:fill="FFFFFF" w:val="clear"/>
    </w:rPr>
  </w:style>
  <w:style w:type="character" w:styleId="Style16">
    <w:name w:val="Абзац списка Знак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71">
    <w:name w:val="Основной текст (7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81">
    <w:name w:val="Основной текст (8)_"/>
    <w:qFormat/>
    <w:rPr>
      <w:b/>
      <w:bCs/>
      <w:spacing w:val="10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Calibri" w:cs="Times New Roman"/>
      <w:sz w:val="22"/>
      <w:szCs w:val="22"/>
      <w:shd w:fill="FFFFFF" w:val="clear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96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11">
    <w:name w:val="Основной текст 21"/>
    <w:basedOn w:val="Normal"/>
    <w:qFormat/>
    <w:pPr>
      <w:tabs>
        <w:tab w:val="clear" w:pos="708"/>
        <w:tab w:val="center" w:pos="-2127" w:leader="none"/>
      </w:tabs>
      <w:suppressAutoHyphens w:val="true"/>
      <w:autoSpaceDE w:val="false"/>
      <w:ind w:firstLine="42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65" w:before="0" w:after="180"/>
    </w:pPr>
    <w:rPr>
      <w:sz w:val="38"/>
      <w:szCs w:val="3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24" w:before="0" w:after="420"/>
      <w:ind w:hanging="880"/>
      <w:jc w:val="right"/>
    </w:pPr>
    <w:rPr>
      <w:sz w:val="19"/>
      <w:szCs w:val="19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 w:before="0" w:after="360"/>
    </w:pPr>
    <w:rPr>
      <w:b/>
      <w:bCs/>
      <w:spacing w:val="10"/>
      <w:sz w:val="20"/>
      <w:szCs w:val="20"/>
    </w:rPr>
  </w:style>
  <w:style w:type="paragraph" w:styleId="Style23">
    <w:name w:val="Цитата"/>
    <w:basedOn w:val="Normal"/>
    <w:qFormat/>
    <w:pPr>
      <w:ind w:left="-709" w:right="-908" w:firstLine="709"/>
      <w:jc w:val="both"/>
    </w:pPr>
    <w:rPr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kai-rt.ru/" TargetMode="External"/><Relationship Id="rId3" Type="http://schemas.openxmlformats.org/officeDocument/2006/relationships/hyperlink" Target="http://tukai-rt.ru/news/date/list/2017-09-21 12:15:26" TargetMode="External"/><Relationship Id="rId4" Type="http://schemas.openxmlformats.org/officeDocument/2006/relationships/hyperlink" Target="http://www.tukai-rt.ru/ru/the-news/item/22441-komanda-tukaevskogo-rayona-vyistupit-v-finale-pervenstva-i-chempionata-rt-po-badmintonu.html" TargetMode="External"/><Relationship Id="rId5" Type="http://schemas.openxmlformats.org/officeDocument/2006/relationships/hyperlink" Target="http://tukay.tatarstan.ru/" TargetMode="External"/><Relationship Id="rId6" Type="http://schemas.openxmlformats.org/officeDocument/2006/relationships/hyperlink" Target="https://edu.tatar.ru/" TargetMode="External"/><Relationship Id="rId7" Type="http://schemas.openxmlformats.org/officeDocument/2006/relationships/hyperlink" Target="http://koreshrt.ru/2019/02/18/protokoly-hoda-respublikanskogo-sorevnovaniya-po-koresh-pamyati-geroya-poeta-musy-dzhalilya/" TargetMode="External"/><Relationship Id="rId8" Type="http://schemas.openxmlformats.org/officeDocument/2006/relationships/hyperlink" Target="http://koreshrt.ru/2019/03/05/protokoly-hoda-pervenstva-respubliki-tatarstan-po-koresh-sredi-yunoshej-2001-2002-g-r-na-prizy-gazety-tatarstan-yashlyare/" TargetMode="External"/><Relationship Id="rId9" Type="http://schemas.openxmlformats.org/officeDocument/2006/relationships/hyperlink" Target="http://koreshrt.ru/2019/03/05/protokoly-hoda-pervenstva-respubliki-tatarstan-po-koresh-sredi-yunoshej-2001-2002-g-r-na-prizy-gazety-tatarstan-yashlyare/" TargetMode="External"/><Relationship Id="rId10" Type="http://schemas.openxmlformats.org/officeDocument/2006/relationships/hyperlink" Target="http://koreshrt.ru/2019/02/18/protokoly-hoda-respublikanskogo-sorevnovaniya-po-koresh-pamyati-geroya-poeta-musy-dzhalilya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31:00Z</dcterms:created>
  <dc:creator>Зам. директора по УВР Салахова А.А.</dc:creator>
  <dc:description/>
  <cp:keywords/>
  <dc:language>en-US</dc:language>
  <cp:lastModifiedBy>user</cp:lastModifiedBy>
  <cp:lastPrinted>2019-08-26T20:47:00Z</cp:lastPrinted>
  <dcterms:modified xsi:type="dcterms:W3CDTF">2019-11-25T13:31:00Z</dcterms:modified>
  <cp:revision>3</cp:revision>
  <dc:subject/>
  <dc:title>Анализ работы                                                  МБОУ ДОД «ДЮСШ Тукаевского муниципального района»                                         за 2012/13 учебный год</dc:title>
</cp:coreProperties>
</file>